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___» квіт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у квітні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10"/>
        <w:gridCol w:w="1843"/>
        <w:gridCol w:w="2126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77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77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 КВІТ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довкіл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вдячності волонтерам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Соціально-екологічний захід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«Саксаганська толока – 202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лка Калетіна,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Саксаганський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район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імоник Т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ровойт В.В.</w:t>
            </w:r>
          </w:p>
        </w:tc>
      </w:tr>
      <w:tr>
        <w:trPr>
          <w:trHeight w:val="77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24 КВІТНЯ – СЕРЕДА</w:t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Міжнародний день солідарності молоді</w:t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Міжнародний день секретаря</w:t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Саксаганської 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спільне засідання постійних комісій районної у місті ради;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10"/>
                <w:szCs w:val="10"/>
              </w:rPr>
            </w:pPr>
            <w:r>
              <w:rPr>
                <w:rFonts w:eastAsia="Calibri"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ленарне засідання районної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 xml:space="preserve">районної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у місті рад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Bookman Old Style" w:ascii="Bookman Old Style" w:hAnsi="Bookman Old Style"/>
                <w:i/>
                <w:spacing w:val="0"/>
                <w:sz w:val="22"/>
                <w:szCs w:val="22"/>
                <w:lang w:eastAsia="en-US"/>
              </w:rPr>
              <w:t>доповнено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Bookman Old Style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Нагній А.В.</w:t>
            </w:r>
          </w:p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Bookman Old Style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0"/>
              <w:rPr>
                <w:rFonts w:ascii="Bookman Old Style" w:hAnsi="Bookman Old Style" w:cs="Arial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ровойт В.В.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77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6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25 КВІТ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9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Довгинцівської районної в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</w:rPr>
              <w:t>засідання</w:t>
            </w:r>
            <w:r>
              <w:rPr>
                <w:rFonts w:eastAsia="Calibri" w:cs="Bookman Old Style" w:ascii="Bookman Old Style" w:hAnsi="Bookman Old Style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</w:rPr>
              <w:t>постійних комісій район-ної в місті ради;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ленарне засідання районної в   місті ради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ідповідно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о графіків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сідань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тійних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омісі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районної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 місті ради,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3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йонної в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ті рад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рещенко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тінов І.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квіт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Щербакова Ольг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2:00Z</dcterms:created>
  <dc:creator>secretary_314</dc:creator>
  <dc:description/>
  <cp:keywords/>
  <dc:language>en-US</dc:language>
  <cp:lastModifiedBy>Користувач Windows</cp:lastModifiedBy>
  <cp:lastPrinted>2024-04-15T14:48:00Z</cp:lastPrinted>
  <dcterms:modified xsi:type="dcterms:W3CDTF">2024-04-16T05:58:00Z</dcterms:modified>
  <cp:revision>59</cp:revision>
  <dc:subject/>
  <dc:title>ЗАТВЕРДЖУЮ</dc:title>
</cp:coreProperties>
</file>