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8.12.2022 по 14.12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изначення переліку, об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7 від 0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ановича О.І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8 від 0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9 від 0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0 від 0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організацію та проведення міських новорічних,  різдвяних заходів   в   умовах     правового режиму   воєнного   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1 від 0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новорічних, різдвян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роздова А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2 від 0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3 від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егтярьова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4 від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5 від 1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6 від 1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Чебручана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7 від 1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8 від 1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6.10.2022 №904 «Про затвер-дження Порядку видачі на безоплатній основі окремих видів продуктів харчування  працюючому цивільному насе-ленню, у тому числі з інших територіальних громад, яке забезпечує функціональність і безперервність роботи на об’єктах, підприємствах кри-тичної інфраструктури, розта-шованих у м. Кривому Розі, надає життєво важливі медичні, соціальні, транспортні, кому-нальні та інші послуги мешканцям міста, у період дії воєнного стану в Україн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9 від 1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2:00Z</dcterms:created>
  <dc:creator>org301</dc:creator>
  <dc:description/>
  <cp:keywords/>
  <dc:language>en-US</dc:language>
  <cp:lastModifiedBy>org301</cp:lastModifiedBy>
  <dcterms:modified xsi:type="dcterms:W3CDTF">2022-12-30T12:05:00Z</dcterms:modified>
  <cp:revision>1</cp:revision>
  <dc:subject/>
  <dc:title>ПЕРЕЛІК</dc:title>
</cp:coreProperties>
</file>