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,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3.08.2020 по 06.08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плату  грошової ком-пенсації для забезпечення житлом, яке прийняте в експлуатацію на первинному або вторинному ринку, гр. Єр-макову Ю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 від 03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а компенсація,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го конкурсного комітету   з визначення перевізників пасажирів автомобільним тран-спортом у м.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8 від 04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ний комітет, перевізники пасажи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плату  грошової ком-пенсації для забезпечення житлом, яке прийняте в екс-плуатацію на первинному або вторинному ринку, гр. Мар-ковцю А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9 від 05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а компенсація,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13:00Z</dcterms:created>
  <dc:creator>org301</dc:creator>
  <dc:description/>
  <dc:language>en-US</dc:language>
  <cp:lastModifiedBy>org301</cp:lastModifiedBy>
  <dcterms:modified xsi:type="dcterms:W3CDTF">2020-08-07T13:14:00Z</dcterms:modified>
  <cp:revision>1</cp:revision>
  <dc:subject/>
  <dc:title>ПЕРЕЛІК</dc:title>
</cp:coreProperties>
</file>