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поряджень міського голови,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 період з 03.06.2024 по 07.06.202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аспорта бюджетної програми Криворізької міської ради на 2024 рік та затвердження його в новій реда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3-р від 03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спеціаліст, бухгалтер апарату міської 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до паспорта бюджетної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аспортів бюджетних програм на 2024 рі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4-р від 03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правління бухгалтер-ського обліку, планування та звіт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ухгалтер-ський облі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паспорт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30.09.2020 №221-р "Про затвердження Положення про уповноважену особу Криворізької міської ради, відповідальну за організацію та проведення спрощених закупівель, і призначення уповноваженої особи Криворізької міської ради, відповідальної за організацію та проведення спрощених закупівель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5-р від 03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спеціаліст, бухгалтер апарату міської 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повноважена особа за організацію та проведення спрощених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2.05.2022 №102-р "Про надання доступу до Реєстру Криворізької міської територіальної громади працівникам департаменту адміністративних послуг виконкому Криворізької міської рад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6-р від 03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-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дання адміністра-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асування доступу до Р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покладення обов'язк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7-р від 05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-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покладення обов'язк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творення тимчасової робочої групи з розроблення схеми теплопостачання м. Кривого Рогу, затвердження її складу та Положення про не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8-р від 06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-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творення тимчасової робочої груп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нальної власності м. Кривого Рогу, що підлягають приватизації шляхом продажу на аукціоні, з метою продажу об'єкта нерухомого майна за адресою: бульв. Європейський, буд. 3, прим. 3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9-р від 07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нальної власності м. Кривого Рогу, що підлягають приватизації шляхом  продажу на аукціоні, з метою продажу об'єкта нерухомого майна за  адресою: вул. Дніпровське шосе, буд. 54, прим. 72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0-р від 07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нальної власності м. Кривого Рогу, що підлягають приватизації шляхом продажу на аукціоні, з метою продажу об'єкта нерухомого майна за адресою: вул. Спаська, буд. 17А, прим. 5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1-р від 07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нальної власності м. Кривого Рогу, що підлягають приватизації шляхом продажу на аукціоні, з метою продажу об'єкта нерухомого майна за адресою: вул. Музична, буд. 1, прим. 21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2-р від 07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затвердження складу аукціонної комісії для продажу об'єктів комунальної власності м. Кривого Рогу, що підлягають приватизації шляхом продажу на аукціоні, з метою продажу об'єкта нерухомого майна за адресою: пр-т Поштовий, буд. 31д, м. Кривий Рі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3-р від 07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твердження складу аукціонної коміс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36:00Z</dcterms:created>
  <dc:creator>zagalny301_2</dc:creator>
  <dc:description/>
  <cp:keywords/>
  <dc:language>en-US</dc:language>
  <cp:lastModifiedBy>beta</cp:lastModifiedBy>
  <dcterms:modified xsi:type="dcterms:W3CDTF">2024-06-07T13:36:00Z</dcterms:modified>
  <cp:revision>2</cp:revision>
  <dc:subject/>
  <dc:title>ПЕРЕЛІК</dc:title>
</cp:coreProperties>
</file>