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7.07.2022 по 11.07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ою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6 від 07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1.04.2022 №176 «Про за-твердження Порядку надання матеріальних допомог сім’ям військовослужбовців (резер-вістів, військовозобов’язаних, добровольців), які загинули або померли внаслідок поранення, контузії чи каліцтва, одержаних під час захисту Батьківщини або виконання інших обов’яз-ків військової служби, унаслі-док військової агресії Ро-сійської Федерації проти Ук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7 від 07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, внесення змін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на оплату по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8 від 07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ям вій-ськовослужбовців,  які  заги-нули  в  зоні проведення бойових дій на території України,  матеріальної  до-помоги на  по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9 від 07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, матері загибл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0 від 0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-навчого комітет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1 від 1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6:00Z</dcterms:created>
  <dc:creator>org301</dc:creator>
  <dc:description/>
  <dc:language>en-US</dc:language>
  <cp:lastModifiedBy>org301</cp:lastModifiedBy>
  <dcterms:modified xsi:type="dcterms:W3CDTF">2022-07-18T11:47:00Z</dcterms:modified>
  <cp:revision>1</cp:revision>
  <dc:subject/>
  <dc:title>ПЕРЕЛІК</dc:title>
</cp:coreProperties>
</file>