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6.02.2024 по 01.03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конуючого обов’язки директора Комунального некомерційного підприємства  «Криворізька міська лікарня №7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-р від 2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   виконуючого      обов’язки    директора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складу комісії з питань перевірки  наявності  печаток, штампів  і  фірмових  бланків  у виконкомі Криворізької міської рад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-р від 2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несення змін до складу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паспорта бюджетної програми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-р від 27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несення змін до па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укладення контракту з директором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-р від 2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ідувача відділення, Тяжельникову І.О., територіальний цент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matvijko</dc:creator>
  <dc:description/>
  <cp:keywords/>
  <dc:language>en-US</dc:language>
  <cp:lastModifiedBy>beta</cp:lastModifiedBy>
  <dcterms:modified xsi:type="dcterms:W3CDTF">2024-03-28T07:34:00Z</dcterms:modified>
  <cp:revision>2</cp:revision>
  <dc:subject/>
  <dc:title>ПЕРЕЛІК</dc:title>
</cp:coreProperties>
</file>