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10 </w:t>
      </w:r>
      <w:r>
        <w:rPr>
          <w:b/>
          <w:sz w:val="16"/>
          <w:szCs w:val="16"/>
          <w:lang w:val="uk-UA"/>
        </w:rPr>
        <w:t>лютого</w:t>
      </w:r>
      <w:r>
        <w:rPr>
          <w:b/>
          <w:sz w:val="16"/>
          <w:szCs w:val="16"/>
          <w:lang w:val="en-US"/>
        </w:rPr>
        <w:t xml:space="preserve"> 2021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роботу зі зверненнями громадян у 2020 році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о роботі зі зверненнями громадя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верненнями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зі зверненнями громадя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звіту щодо виконання міського бюджету міста Кривого Рогу за 2020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за 2020  рік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7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1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ходи щодо організації виконання в 2021 році бюджету Криворізької міської терито-ріальної громади та ефектив-ного  раціонального викори-стання бюджетних кош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міського бюджету в 2021 році, за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3.2020 №113 «Про Бю-джетний регламент прохо-дження бюджетного процесу міського бюджету  міста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ий регламент проходження бюджетного процесу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іста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дання  матеріальної допомоги гр. Усатенко Т.Ф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1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100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військовослужбовці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о 32-ї річниці виведення військ з Афганістану та Дня вшану-вання учасників бойових дій на території інших держ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піль-говим категоріям мешканців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щомісячної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 до 77-ї річниці  ви-зволення  м. Кривого Рогу від нацистських загарбни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77-а річниця визвол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які мають статус «Дитина, яка по-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матеріальної допомоги дітям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1.2021 №5 «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у січні - травні  2021 року на від-шкодування вартості проїзду в громадському транспорті бать-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8.02.2017 №50 «Про затвер-дження Порядку використання коштів, передбачених у місь-кому бюджеті для надання фінансової підтримки Криво-різьким міським організаціям, об’єднанням і товариствам ветеран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, зміни, фінансова підтрим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-теріальної допомоги особам з інвалідністю ІІ, ІІІ груп, праців-никам органів Міністерств внутрішніх справ та надзви-чайних ситуацій України, інва-лідність яких пов’язана з виконанням службових обо-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особам з інвалідністю внаслідок війни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батькам, діти яких хворіють на фенілкетонурі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тькам, фенілкетонур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допомога на похов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-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ання щомісячної матеріальної допомо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помога дітям з інвалідніст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3.12.2016 №554 «Про затвер-дження Порядку проведення часткової компенсації вартості послуг тепло-, водопостачання та водовідведення, управління або утримання багатоквар-тирного будинку окремим кате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 окремим категоріям мешканців міста, поряд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 допомоги гр. Драгуновій Н.В. на поховання чоловіка Костю-ченка  М.І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09.2019 №425 «Про затвер-дження Положення про багато-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тка криворіжця, Порядок видач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одноразової матері-альної допомоги кандидатам у збірну команду України  для підготовки до участі в між-народних спортивних змаган-нях «Ігри Нескорени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порядок випла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координаційної ради з питань розвитку підприєм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координаційн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експертної комісії з питань підготовки проєктів регуля-торних ак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складу експерт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Криворізької місь-кої ради від 13.02.2019 №78 «Про затвердження в новій редакції інформаційних і тех-нологічних карток публічних послуг, що надаються пред-ставниками управління роз-витку підприємництва, депар-таменту адміністративних по-слуг виконкому Криворізької міської ради через Центр адміністративних послуг «Віз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рішення виконкому міськради від 13.02.2019 №78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5.2015 №210 «Про со-ціальний проект «Зігріємо турботою ветера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3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оціальний проект «Зігріємо турботою ветеран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ложення про комп'ютерну програму «Електронна система оцінки якості надання послу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4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а система оцінки якості надання послу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з процедурних питань роботи Центру адміністративних по-слуг «Віза»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5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 "Віза", інформаційні картки послу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щорічних стипендій для провідних спортсменів і тренерів м. Кри-вого Рог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ічна, стипендія, спортсмени, трене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ділення коштів для проведення урочистих заходів у 2021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урочистих заход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дачу дозволів на розміщення зовнішньої рек-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пекція з благоустро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ведення житлових приміщень у нежитлов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ведення приміщ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інвестиційної програми Акціонерного това-риства «Криворізька тепло-централь» на період з 01.10.2020 до 30.09.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інвестиційної програ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конання планових робіт Комунального підприємства «Кривбасводоканал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конання планових робі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пере-поховання Беспалової Л.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похо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транспорт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списання, транспортний засі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ереліків підприємств, закладів і установ комунальної власності міста, що перебувають в управлінні уповноважених органів: від-ділів, управлінь, інших вико-навчих органів міської ради та виконкомів районних у місті р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ерелі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від 13.04.2011 №136 «Про затвер-дження Положень про порядок призначення та звільнення з посад керівників підприємств, закладів і установ комунальної власності міста», 10.10.2018 №468 «Про визнання такими, що втратили чинність, рішення виконкому міської ради та затвердження Положень про призначення керівників закла-дів і установ комунальної влас-ності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творення комісії з про-ведення інвентаризації, вияв-лення та обстеження земельних ділянок, будинків і покинутих будівель, тимчасових споруд та транспортних засобів на тери-торії м. Кривого Рогу, затвер-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та майнов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комісії, інвентаризація, покинуті будів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комісії з визначення розміру збитків, заподіяних власникам землі та землекористувач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складу комісії з визначення розміру збит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3.2018 №122 «Про рефор-мування адміністративних, ін-ших публічних послуг у ор-ганах місцевого самоврядну-вання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 виконкому міської ради №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касування наказу депар-таменту регулювання місто-будівної діяльності та земе-льних відносин виконкому Криворізької міської ради від 30.06.2020 №195-А «Про внесення зміни в адресу об’єкта нерухомого май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сування наказу про внесення змін в адрес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безоплатну передачу мате-ріальних цінностей з мате-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6.12.2020 №726 «Про встанов-лення засобу оплати проїзду в міському комунальному транс-порті м. Кривого Рогу - електронного квитка «Транс-портна карт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на картка, безкоштовний проїз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11.2020 №619 «Про затвер-дження Регламенту функціо-нування офіційного вебпорталу  міста Кривого Рогу «Криво-різький ресурсний центр»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бота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бпортал «Криворізький ресурсний центр», регламен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9.04.2014 №116 «Про затвер-дження структури інвестицій-ного паспорта міста та порядку його функціонування на офі-ційному веб-порталі міста Кривого Рогу «Криворізький ресурсний цент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бота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бпортал «Криворізький ресурсний центр», інвестиційний паспор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несення  змін до рішення виконкому  міської  ради від 12.12.2018 №575 «Про затвер-дження  Регламенту виконав-чого комітету Криворізької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егламенту виконавчого коміте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9.2018 №428 «Про затвер-дження Інструкції з діловодства в органах місцевого самовря-дування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Інструкції з діловодс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кому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 від 1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0:00Z</dcterms:created>
  <dc:creator>org301</dc:creator>
  <dc:description/>
  <dc:language>en-US</dc:language>
  <cp:lastModifiedBy>org301</cp:lastModifiedBy>
  <dcterms:modified xsi:type="dcterms:W3CDTF">2021-02-16T07:44:00Z</dcterms:modified>
  <cp:revision>1</cp:revision>
  <dc:subject/>
  <dc:title>ПЕРЕЛІК</dc:title>
</cp:coreProperties>
</file>