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3.02.2020 по 07.02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поховання    Романіши-на М.А. на кладовищі «Все-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 від 05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ховання Романішина М.А. на кладовищі "Всебратське" (нов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 Забуженко Л.П. на кладовищі «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 від 0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ховання Забуженко Л.П. на кладовищі "Краматорівк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1:00Z</dcterms:created>
  <dc:creator>org301</dc:creator>
  <dc:description/>
  <dc:language>en-US</dc:language>
  <cp:lastModifiedBy>org301</cp:lastModifiedBy>
  <dcterms:modified xsi:type="dcterms:W3CDTF">2020-02-07T14:42:00Z</dcterms:modified>
  <cp:revision>1</cp:revision>
  <dc:subject/>
  <dc:title>ПЕРЕЛІК</dc:title>
</cp:coreProperties>
</file>