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  <w:t xml:space="preserve">Звіт про роботу департаменту у справах сім`ї, молоді та спорту                   у 2023 році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вий Ріг – місто спорту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В період воєнного стану Кривий Ріг продовжує систематично працювати над розвитком спорту, постійно підтримує спортсменів, тренерів та проводить роботу щодо збереження та утримання наявної спортивної інфраструктур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забезпечення належного розвитку сфери фізичної культури і спорту місто має відповідну базу. Це 1468 спортивних споруд: 17 стадіонів, 15 плавальних басейнів, 234 спортивні зали, 214 приміщень для фізкультурно-оздоровчих занять, з яких 111 з тренажерним обладнанням, 893 площинні спортивні споруди, 2 криті споруди зі штучним льодом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За 2023 рік в місті було проведено 283 </w:t>
      </w:r>
      <w:r>
        <w:rPr>
          <w:sz w:val="28"/>
          <w:szCs w:val="28"/>
        </w:rPr>
        <w:t>спортивні змагання за видами спорту, з яких 122 районних, 128 міських, 26 обласних та 7 всеукраїнських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Всього в 2023 році спільними зусиллями 11 дитячо-юнацьких спортивних шкіл (10 комунальних, 1 приватна), 118 спортивних клубів і колективів фізичної культури підприємств та організацій, фітнес-центрів, громадських організацій фізкультурно-спортивної направленості, 3 закладів вищої, 15 фахової передвищої, 13 професійно-технічної, 129 загально середньої та 152 дошкільної освіти вдалося залучити в умовах воєнного стану більше 58 тисяч мешканців міста до участі у фізкультурно-оздоровчих заходах, а до занять спортивною діяльністю більше 22 тисячі криворіжц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місцем проживання та у місцях масового відпочинку населення в місті в рамках реалізації соціального проєкту «Активні парки – локації здорової України» працювали 2 локації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ортивний майданчик по проспекту Поштовий, 23 (парк і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Юрія Гагарін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ортивний майданчик по ву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гістральна, 17 (сквер Військових частин Державної спеціальної служби транспорт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даних локаціях працювали 2 координатори, які отримували заробітну плату за рахунок субвенції з державного бюдже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 метою використання субвенції в повному обсязі в листопаді поточного року були задіяні ще дві локації, де працювали додатково ще 2  координатор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ортивний майданчик по ву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країнська,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ортивний майданчик по ву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залежності України,1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ього була використана субвенція в розмірі  176558 грн. 40 коп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вищезазначених локаціях за підсумками 2023 року було проведено 214 заходів із залучення 6167 мешканців міста всіх вікових категорій, у тому числі осіб з інвалідністю та внутрішньо переміщених осіб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нт</w:t>
      </w:r>
      <w:r>
        <w:rPr>
          <w:sz w:val="28"/>
          <w:szCs w:val="28"/>
          <w:lang w:val="ru-RU"/>
        </w:rPr>
        <w:t>ра</w:t>
      </w:r>
      <w:r>
        <w:rPr>
          <w:sz w:val="28"/>
          <w:szCs w:val="28"/>
        </w:rPr>
        <w:t>льно-Міський район – 120 заходів, 4230 осіб (локації по проспекту Поштовий, 23 та ву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країнська,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гинцівський район – 94 заходи, 1937 осіб (локації по                         вул. Магістральна, 17 та вул. Незалежності України, 1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місті розпочалась організаційна робота з питань розвитку спорту ветеранів вій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ідтримки міської влади створена міська команда ветеранів війни та учасників бойових дій «Нескорені Кривий Ріг» в складі 35 осіб. Забезпечено, починаючи з березня 2023 року тренувальний процес за вісьмома видами спорту (надали тренерів, виділили приміщення та забезпечили спортивним інвентарем), у тому числі закупили спеціальний інвентар для адаптивних видів спорту. Забезпечено формою всіх членів команди для поїздки на Всеукраїнські змагання «Ігри нескорених» у м. Льві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 Всеукраїнських та міжнародних змаганнях взяли участь 26 ветеранів війни, у тому числі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Всеукраїнських змаганнях «Ігри Нескорених» 28–30 квітня м. Львів: криворізька команда з 26 осіб виступила в дев'яти  видах спорту та виборола  14 медалей, з яких: 8 золотих, 1 срібна та 5 бронзових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іжнародних змаганнях «Ірги Нескорених» 09–16 вересня м. Дюссельдорф (Федеративна Республіка Німеччина): криворізькі ветерани Назар Вознюк завоював 7 золотих і 2 срібні медалі з плавання та веслування на тренажерах, Олег Должок – 1 срібну медаль з веслування на тренажерах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sz w:val="28"/>
          <w:szCs w:val="28"/>
        </w:rPr>
        <w:tab/>
        <w:t>національному відборі на міжнародні змагання повітряних сил США 01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14 грудня м. Київ: криворізька команда з 18 осіб виступила в семи видах спорту з восьми та виборола 35 медалей, з яких 16 золотих, 16 срібних та 3 бронзові. За підсумками відбору до складу збірної команди України включено двох криворіжців Назара Лозового – ветерана Збройних сил України та Ігоря Трояна – військовослужбовця Збройних сил України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У період з 01 жовтня до 11 листопада відбулися Міські спортивні ігри «</w:t>
      </w:r>
      <w:r>
        <w:rPr>
          <w:sz w:val="28"/>
          <w:szCs w:val="28"/>
          <w:lang w:val="en-US"/>
        </w:rPr>
        <w:t>VETERA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MI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MES</w:t>
      </w:r>
      <w:r>
        <w:rPr>
          <w:sz w:val="28"/>
          <w:szCs w:val="28"/>
        </w:rPr>
        <w:t>» серед ветеранів  війни та учасників бойових дій і членів їх сімей. Ігри включали 7 видів спорту. Зареєструвалися та взяли участь у них 355 осіб (227 ветеранів та 128 членів їх сімей). 195 переможців і призерів змагань були нагороджені кубками, медалями, дипломами та цінними подарунками, 98 переможців у семи видах спорту отримали фінансову  нагороду в сумі 5 тис. грн. Усі учасники ігор отримали тематичні футболки, кепки, значк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З метою фізкультурно-спортивної реабілітації ветеранів війни з 01 грудня в місті почала діяти публічна послуга «Видача направлення ветеранам війни та членам їх сімей на безоплатну послугу з оздоровчого плавання»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Спортсмени міста виступали на змаганнях різного рівня: III Європейських іграх та III всесвітніх іграх з єдиноборств, VII всесвітніх іграх </w:t>
      </w:r>
      <w:r>
        <w:rPr>
          <w:sz w:val="28"/>
          <w:szCs w:val="28"/>
          <w:lang w:val="en-US"/>
        </w:rPr>
        <w:t>CSIT</w:t>
      </w:r>
      <w:r>
        <w:rPr>
          <w:sz w:val="28"/>
          <w:szCs w:val="28"/>
        </w:rPr>
        <w:t>, чемпіонатах світу й Європи серед дорослих, молоді та юніорів, чемпіонатах України з олімпійських та неолімпійських видів спорту, де виборювали перемоги та призові місц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ортивними школами та спортивними клубами міста було підготовлено за видами спорт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 майстрів спорту України міжнародного класу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4 майстра спорту Україн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7 кандидатів у майстри спорту Україн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7 спортсменів І розряд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983 спортсмена масових розрядів (ΙΙ-ΙΙΙ розряди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76 криворіжців гідно представили місто на міжнародній спортивній арені, поповнивши скарбничку досягнень  Кривбасу 115 медалями вищого ґатунку, з яких 45 золотих, 40 срібних та 30 бронзових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ab/>
        <w:t xml:space="preserve">За підсумками року відповідно до рішення міської ради від 26.10.2016 №1064 «Про призначення щорічних стипендій для провідних спортсменів і тренерів м. Кривого Рогу», зі змінами, </w:t>
      </w:r>
      <w:r>
        <w:rPr>
          <w:sz w:val="28"/>
          <w:szCs w:val="28"/>
        </w:rPr>
        <w:t>126 криворіжців отримали щорічні стипендії, з яких 79 спортсменів та 47 їх тренерів, на загальну суму                      2 млн 197 тис. грн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SimSun;宋体"/>
          <w:kern w:val="2"/>
          <w:sz w:val="28"/>
          <w:szCs w:val="28"/>
          <w:lang w:eastAsia="hi-IN" w:bidi="hi-IN"/>
        </w:rPr>
        <w:t>71 вихованець дитячо-юнацьких спортивних шкіл та спортивних клубів міста отримав відзнаку міського голови для обдарованих дітей і молоді в номінації «За спортивні досягнення».</w:t>
      </w:r>
      <w:r>
        <w:rPr>
          <w:rFonts w:eastAsia="SimSun;宋体"/>
          <w:color w:val="FF0000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оловним завданням у сфері «Фізична культура і спорт» на 2024 рік є збереження та утримання спортивної бази міста, сприяння проведенню різноманітних спортивних заходів, подальшого залучення мешканців міста до занять фізичною культурою та масовим спортом, збереження провідних позицій спортсменів в обласних, всеукраїнських та міжнародних змаганнях для піднесення авторитету держави та міста у світовому спортивному співтоваристві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алізація державної молодіжної політик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Реалізація молодіжної політики у місті здійснюється у відповідності до вимог Законів України «Про основні засади молодіжної політики», «</w:t>
      </w:r>
      <w:r>
        <w:rPr>
          <w:bCs/>
          <w:sz w:val="28"/>
          <w:szCs w:val="28"/>
          <w:shd w:fill="FFFFFF" w:val="clear"/>
        </w:rPr>
        <w:t xml:space="preserve">Про основні засади державної політики у сфері утвердження української національної та громадянської ідентичності», </w:t>
      </w:r>
      <w:r>
        <w:rPr>
          <w:sz w:val="28"/>
          <w:szCs w:val="28"/>
        </w:rPr>
        <w:t>рішень міської ради від 21.12.2016 №1189 «Про затвердження Програми реалізації державної та місцевої політики поліпшення становища дітей, молоді, жінок і сім'ї у                         м. Кривому Розі на 2017–2026 роки», зі змінами, 24.02.2021 №264 «Про затвердження Програми реалізації молодіжної політики «Нова генерація – перспектива та успіх Кривбасу» на 2021–2025 роки»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У Кривому Розі мешкає близько 170 тис. молодих громадян віком                    від 14 до 35 років. Це місто талановитої амбітної хороброї молоді, яка має потужний інтелектуальний потенціа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uk-UA"/>
        </w:rPr>
        <w:t>Від початку повномасштабного вторгнення Російської Федерації в Україну багато молодих криворіжців</w:t>
      </w:r>
      <w:r>
        <w:rPr>
          <w:color w:val="FF0000"/>
          <w:sz w:val="28"/>
          <w:szCs w:val="28"/>
          <w:lang w:eastAsia="uk-UA"/>
        </w:rPr>
        <w:t xml:space="preserve"> </w:t>
      </w:r>
      <w:r>
        <w:rPr>
          <w:sz w:val="28"/>
          <w:szCs w:val="28"/>
          <w:shd w:fill="FFFFFF" w:val="clear"/>
        </w:rPr>
        <w:t xml:space="preserve">вступили до лав Збройних сил України                і </w:t>
      </w:r>
      <w:r>
        <w:rPr>
          <w:color w:val="000000"/>
          <w:sz w:val="28"/>
          <w:szCs w:val="28"/>
          <w:lang w:eastAsia="uk-UA"/>
        </w:rPr>
        <w:t>нищать ворога на передовій. Війна згуртувала молодь, яка активно долучилася до волонтерського руху</w:t>
      </w:r>
      <w:r>
        <w:rPr>
          <w:sz w:val="28"/>
          <w:szCs w:val="28"/>
          <w:shd w:fill="FFFFFF" w:val="clear"/>
        </w:rPr>
        <w:t xml:space="preserve"> та допомагає нашим захисникам боронити країну, </w:t>
      </w:r>
      <w:r>
        <w:rPr>
          <w:color w:val="000000"/>
          <w:sz w:val="28"/>
          <w:szCs w:val="28"/>
          <w:lang w:eastAsia="uk-UA"/>
        </w:rPr>
        <w:t>підтримує внутрішньо переміщених осіб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>Протягом звітного періоду молодь міста брала активну участь у флешмобах до Дня вишиванки і Дня Незалежності України «Незалежність доводимо щодня» у соціальній мережі «Facebook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нагоди відзначення Дня міста Бахмут (09 вересня), молодь стала ініціатором створення відеоролику з привітанням від бійців з Кривого Рогу, які воюють під Бахмутом, для жителів Бахмута, які зараз мешкають у Кривому Розі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вересні 2023 року учнівська, студентська, робітнича молодь міста, молодь з числа внутрішньо переміщених осіб брала участь у Національній програмі залучення молоді до відновлення України «ВІДНОВА:UA».                Молоді люди мали можливість побувати в Харківській та Чернігівській областях і долучитися до процесів, пов’язаних з відновленням краї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Молодіжні команди мали змогу долучитися до Інноваційної програми для молоді «UPSHIFT» – глобальної програми Дитячого фонду ООН (ЮНІСЕФ), що реалізується в 40 країнах світу. Вона забезпечує молоді й підліткам навички та ресурси для визначення проблем своїх громад і шляхів їх розв’язанн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жовтні 2023 року група молоді під керівництвом студента Криворізького національного університету виборола перемогу в конкурсі з відбору ініціативних груп у межах Проєкту «Створення та підтримка молодіжних центрів», що реалізується за фінансової підтримки Дитячого фонду ООН (ЮНІСЕФ) і Уряду Японії. </w:t>
      </w:r>
    </w:p>
    <w:p>
      <w:pPr>
        <w:pStyle w:val="Style22"/>
        <w:spacing w:before="0" w:after="0"/>
        <w:ind w:firstLine="709"/>
        <w:jc w:val="both"/>
        <w:textAlignment w:val="baseline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яв участь у вищезазначеному конкурсі й виборов право на фінансування Молодіжний центр Криворізького державного педагогічного університету. Координатором Молодіжного центру від ректорату університету є голова Молодіжного виконкому м. Кривого Рогу.</w:t>
      </w:r>
      <w:r>
        <w:rPr>
          <w:bCs/>
          <w:iCs/>
          <w:color w:val="FF0000"/>
          <w:sz w:val="28"/>
          <w:szCs w:val="28"/>
          <w:lang w:val="uk-UA"/>
        </w:rPr>
        <w:t xml:space="preserve"> </w:t>
      </w:r>
    </w:p>
    <w:p>
      <w:pPr>
        <w:pStyle w:val="Style22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У листопаді 2023 року ініціативна група молоді під керівництвом студента Державного університету економіки і технологій, члена Молодіжного виконкому м. Кривого Рогу відкрила Цифровий освітній центр для учнівської молоді в Криворізькій гімназії №91. Проєкт реалізується командою Благодійного фонду «СпівДія» за підтримки Міністерства молоді та спорту України коштом Дитячого  фонду ООН (ЮНІСЕФ).</w:t>
      </w:r>
    </w:p>
    <w:p>
      <w:pPr>
        <w:pStyle w:val="Style22"/>
        <w:spacing w:before="0" w:after="0"/>
        <w:ind w:firstLine="709"/>
        <w:jc w:val="both"/>
        <w:textAlignment w:val="baseline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ічно 6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удентів закладів вищої та фахової передвищої освіти               й 8 учнів закладів професійно-технічної освіти отримують стипендії                       ім. О.М. Поля й Г.І. Гутовського, 1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едставників учнівської та  студентської молоді, які є одними з кращих у засвоєнні гірничо-металургійних спеціальностей, – стипендію ім. В.М. Гурова, </w:t>
      </w:r>
      <w:r>
        <w:rPr>
          <w:sz w:val="28"/>
          <w:szCs w:val="28"/>
          <w:shd w:fill="FFFFFF" w:val="clear"/>
          <w:lang w:val="uk-UA"/>
        </w:rPr>
        <w:t xml:space="preserve">а 10 молодих науковців – стипендію ім. В.Ф. Бизо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У цьому році </w:t>
      </w:r>
      <w:r>
        <w:rPr>
          <w:sz w:val="28"/>
          <w:szCs w:val="28"/>
        </w:rPr>
        <w:t xml:space="preserve">для п’яти здобувачів освіти Комунального закладу «Криворізький фаховий медичний коледж» Дніпропетровської обласної ради» </w:t>
      </w:r>
      <w:r>
        <w:rPr>
          <w:sz w:val="28"/>
          <w:szCs w:val="28"/>
          <w:shd w:fill="FFFFFF" w:val="clear"/>
        </w:rPr>
        <w:t xml:space="preserve">започатковано виплату стипендії імені Інни Миколаївни Дерусової – </w:t>
      </w:r>
      <w:r>
        <w:rPr>
          <w:sz w:val="28"/>
          <w:szCs w:val="28"/>
        </w:rPr>
        <w:t xml:space="preserve">Почесної громадянки Кривого Рогу, медика, першої жінки в Україні, удостоєної звання «Герой України» за бойові заслуги посмертно. 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  <w:shd w:fill="FFFFFF" w:val="clear"/>
        </w:rPr>
        <w:t xml:space="preserve">З нагоди відзначення Дня молоді та Дня студента кращі представники молодого покоління були нагороджені </w:t>
      </w:r>
      <w:r>
        <w:rPr>
          <w:sz w:val="28"/>
          <w:szCs w:val="28"/>
        </w:rPr>
        <w:t xml:space="preserve">Нагрудним знаком «За заслуги перед містом» ІІІ ступеня (1 особа), Почесною грамотою виконавчого комітету Криворізької міської ради </w:t>
      </w:r>
      <w:r>
        <w:rPr>
          <w:rStyle w:val="Emphasis"/>
          <w:i w:val="false"/>
          <w:sz w:val="28"/>
          <w:szCs w:val="28"/>
          <w:shd w:fill="FFFFFF" w:val="clear"/>
        </w:rPr>
        <w:t xml:space="preserve">(1 особа), </w:t>
      </w:r>
      <w:r>
        <w:rPr>
          <w:sz w:val="28"/>
          <w:szCs w:val="28"/>
        </w:rPr>
        <w:t>Грамотами виконавчого комітету Криворізької міської ради (51 особа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 грудні 2023 року 200 найталановитіших представників молодого покоління отримали відзнаки Криворізького міського голови за видатні досягнення в культурі, спорті, науковій та інтелектуальній діяльності, за розвиток молодіжного руху й студентського самоврядува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алізація державної сімейної політики та оздоровлення дітей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імейна політика є важливим інструментом впливу на забезпечення умов для всебічного розвитку сім’ї та її членів, найповнішої реалізації сім’єю своїх функцій і поліпшення життєвого рівня, укріплення і розвитку соціального інституту сім’ї в цілому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 місті проводиться значна робота з реалізації державної сімейної політики. Кривий Ріг є одним з небагатьох міст України, яке всебічно надає соціальну підтримку багатодітним сім’ям.  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же четвертий рік поспіль, (2020-2023 роки), на кожну дитину з багатодітної сім’ї  у бюджеті міста передбачено кошти у сумі 1 тис. грн. для вирішення соціально-побутових пита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продовж 2023 року матеріальну допомогу багатодітні родини отримали на суму понад 8 млн. грн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ініціативи міського голови з нагоди новорічних та різдвяних свят    11 тис. 475 дітей з багатодітних сімей отримали новорічні подарунки за рахунок місцевого бюджету на загальну суму 1 млн. 560 тис. 600 грн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 сьогоднішній день у місті мешкає 208 жінок, які отримали Почесне звання «Мати – героїня», та у 2023 році подано документи ще на 2 жінок для  присвоєння вищезазначеного звання.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вдяки роботі Комунального закладу «Кризовий центр для жінок, постраждалих від насильства в сім’ї, «З надією в майбутнє», у 2023 році допомогу отримали 124 особи. </w:t>
      </w:r>
      <w:r>
        <w:rPr>
          <w:rStyle w:val="Emphasis"/>
          <w:i w:val="false"/>
          <w:sz w:val="28"/>
          <w:szCs w:val="28"/>
          <w:lang w:val="uk-UA"/>
        </w:rPr>
        <w:t>Центр продовжує надавати допомогу і притулок жінкам, жінкам з дітьми, які постраждали від домашнього насильства.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Щорічно містом здійснюється значний обсяг заходів, спрямованих на забезпечення дітей оздоровленням і відпочинком. Незважаючи на військовий стан в Україні упродовж 2023 року 2215 дітей з числа пільгових категорій було оздоровлено та забезпечено відпочин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ід час військового стану діти направлялись до дитячих закладів оздоровлення і відпочинку Львівської, Закарпатської областей, м. Києва, Угорщини і Республіки Польщі. </w:t>
      </w:r>
    </w:p>
    <w:p>
      <w:pPr>
        <w:pStyle w:val="Style24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2024 році пріоритетними завданнями департаменту у справах сім'ї, молоді та спорту залишається соціальний захист, підтримка обдарованих молоді та сімей, розвиток фізичної культури та спорту у міст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5415" w:leader="none"/>
      </w:tabs>
      <w:rPr>
        <w:lang w:val="ru-RU"/>
      </w:rPr>
    </w:pPr>
    <w:r>
      <w:rPr>
        <w:lang w:val="ru-RU"/>
      </w:rPr>
      <w:t xml:space="preserve">                                                                            </w:t>
    </w:r>
    <w:r>
      <w:rPr>
        <w:lang w:val="ru-RU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  <w:tab w:val="left" w:pos="5415" w:leader="none"/>
      </w:tabs>
      <w:jc w:val="right"/>
      <w:rPr>
        <w:i/>
        <w:i/>
        <w:lang w:val="ru-RU"/>
      </w:rPr>
    </w:pPr>
    <w:r>
      <w:rPr>
        <w:i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Appleconvertedspace">
    <w:name w:val="apple-converted-space"/>
    <w:qFormat/>
    <w:rPr/>
  </w:style>
  <w:style w:type="character" w:styleId="A5">
    <w:name w:val="A5"/>
    <w:qFormat/>
    <w:rPr>
      <w:b/>
      <w:bCs w:val="false"/>
      <w:color w:val="000000"/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Style7">
    <w:name w:val="CharStyle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20">
    <w:name w:val="CharStyle20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z w:val="22"/>
      <w:szCs w:val="22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66">
    <w:name w:val="rvts66"/>
    <w:qFormat/>
    <w:rPr/>
  </w:style>
  <w:style w:type="character" w:styleId="Rvts23">
    <w:name w:val="rvts23"/>
    <w:qFormat/>
    <w:rPr/>
  </w:style>
  <w:style w:type="character" w:styleId="Docdata">
    <w:name w:val="docdata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бычный (веб) Знак"/>
    <w:qFormat/>
    <w:rPr>
      <w:sz w:val="24"/>
      <w:szCs w:val="24"/>
      <w:lang w:val="ru-RU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"/>
    </w:pPr>
    <w:rPr/>
  </w:style>
  <w:style w:type="paragraph" w:styleId="21">
    <w:name w:val="Основной текст 2"/>
    <w:basedOn w:val="Normal"/>
    <w:qFormat/>
    <w:pPr>
      <w:jc w:val="center"/>
    </w:pPr>
    <w:rPr>
      <w:rFonts w:ascii="Courier New" w:hAnsi="Courier New" w:cs="Courier New"/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Times New Roman"/>
      <w:sz w:val="16"/>
      <w:szCs w:val="16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31">
    <w:name w:val="Style3"/>
    <w:basedOn w:val="Normal"/>
    <w:qFormat/>
    <w:pPr>
      <w:spacing w:lineRule="exact" w:line="278"/>
      <w:ind w:firstLine="696"/>
      <w:jc w:val="both"/>
    </w:pPr>
    <w:rPr>
      <w:rFonts w:ascii="Bookman Old Style" w:hAnsi="Bookman Old Style" w:eastAsia="Bookman Old Style" w:cs="Bookman Old Style"/>
      <w:sz w:val="20"/>
      <w:szCs w:val="20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7359">
    <w:name w:val="7359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09:00Z</dcterms:created>
  <dc:creator>гребнчук</dc:creator>
  <dc:description/>
  <cp:keywords/>
  <dc:language>en-US</dc:language>
  <cp:lastModifiedBy>molod</cp:lastModifiedBy>
  <cp:lastPrinted>2024-01-22T13:39:00Z</cp:lastPrinted>
  <dcterms:modified xsi:type="dcterms:W3CDTF">2025-03-17T10:35:00Z</dcterms:modified>
  <cp:revision>32</cp:revision>
  <dc:subject/>
  <dc:title>Додаток</dc:title>
</cp:coreProperties>
</file>