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Звіт про роботу департаменту у справах сім`ї, молоді та спорту                   у 2022 році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ривий Ріг – міст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іод воєнного стану Кривий Ріг продовжує систематично працювати над розвитком спорту, постійно підтримує спортсменів, тренерів та проводить роботу щодо збереження та утримання наявної спортивної інфраструкту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ього в 2022 році спільними зусиллями 11 дитячо-юнацьких спортивних шкіл (10 комунальних, 1 приватна), 117 спортивних клубів і колективів фізичної культури підприємств, організацій, фітнес-центрів, громадських організацій фізкультурно-спортивної направленості, 4 закладів вищої, 15 фахової перед вищої, 13 професійно-технічної, 129 загальної середньої та 152 дошкільної освіти вдалося залучити в умовах воєнного стану більше 61 тисячі мешканців міста до участі у фізкультурно-оздоровчих заходах, а до занять спортивною діяльністю більше 21 тисячі криворіжц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введення воєнного стану в місті було проведено 67 спортивних змагань за видами спорту, з яких 30 районних, 26 міських, 5 обласних, 6 всеукраїнських. На жаль, війна внесла свої корективи в проведені подальших зма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рік спортсмени міста виступили на змаганнях різного рівня, а саме на XΙ Всесвітніх іграх з неолімпійських видів спорту, XXΙV літніх Дефлімпійських іграх, чемпіонатах світу, Європи та України серед дорослих, молоді, юніорів та юнаків де виборювали перемогу та призові міс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яки участі у вищезазначених змаганнях дитячо-юнацькими спортив-ними школами, спортивними клубами та міськими федераціями за видами спорту підготовлено 2 Заслужених майстри спорту України, 1 майстра спорту України міжнародного класу, 9 майстрів спорту України, 78 кандидатів у майстри спорту України, 98 спортсменів Ι-го та 1395 спортсменів масових розряді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ші спортсмени гідно представляють місто на міжнародній спортивній арені тим самим поповнюючи скарбничку досягнень Кривбасу медалями вищого ґату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д них слід від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хованку Комунального позашкільного навчального закладу «Дитячо-юнацька спортивна школа №1» Криворізької міської ради Вікторію Козловську, яка завоювала золоту медаль  зі спортивної акробатики на XΙ Всесвітніх іграх з неолімпійських видів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ихованців спортивного клубу «Барс» Орфана Сананзаде та Олександра Єфіменка срібних призерів XΙ Всесвітніх ігор з  неолімпійських видів спорту, а саме кікбоксингу </w:t>
      </w:r>
      <w:r>
        <w:rPr>
          <w:sz w:val="28"/>
          <w:szCs w:val="28"/>
          <w:lang w:val="en-US"/>
        </w:rPr>
        <w:t>WAKO</w:t>
      </w:r>
      <w:r>
        <w:rPr>
          <w:sz w:val="28"/>
          <w:szCs w:val="28"/>
        </w:rPr>
        <w:t xml:space="preserve"> та таїландського боксу Муей-Тай відпові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хованку Криворізької міської федерації зі стрільби кульової Вікторію Рибовалову переможницю чемпіонату сві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хованку Комунального позашкільного навчального закладу «Дитячо-юнацька спортивна школа №2» Криворізької міської ради Ілону Прокопевнюк бронзову призерку чемпіонат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вропи та світу з боротьби вільної серед доросл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хованку Комунального позашкільного навчального закладу «Дитячо-юнацька спортивна школа №7» Криворізької міської ради Поліну Черненко срібну призерку чемпіонату Європи з боксу серед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хованця відділення легкої атлетики Комунального позашкільного навчального закладу «Дитячо-юнацька спортивна школа №10» Криворізької міської ради Владислава Водоп’янова учасника XXΙV літніх Дефлімпійських ігор в м. Кашіас-ду-Сул (Бразилія) з легкої атлетики (спортивні змагання найвищого рівня для людей, що не чують) та багато інших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Кривий Ріг також не поступається й в командних видах спорту. Ф</w:t>
      </w:r>
      <w:r>
        <w:rPr>
          <w:sz w:val="28"/>
          <w:szCs w:val="28"/>
        </w:rPr>
        <w:t>утбольний клуб «Кривбас» посів 2 місце у першій лізі чемпіонату України забезпечивши собі путівку у Прем’єр-Лігу, який є найвищим дивізіоном в даному чемпіонаті, де на разі вони змагаються з найкращими футбольними командами України. Гандбольний клуб «Дон ДУВС-ДЮСШ №4» став срібним призером чемпіонату України з гандболу серед жіночих команд Вищої лі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іод воєнного стану деяка частина криворізьких спортсменів виїхали за кордон, де продовжує тренуватись та виступати на різноманітних міжнародних змаганнях. За цей період в даних змаганнях виступило 145 криворіжц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lang w:eastAsia="hi-IN" w:bidi="hi-IN"/>
        </w:rPr>
        <w:tab/>
        <w:t xml:space="preserve">За підсумками 2022 року відповідно до рішення міської ради від 26.10.2016 №1064 «Про призначення щорічних стипендій для провідних спортсменів і тренерів м. Кривого Рогу», зі змінами, </w:t>
      </w:r>
      <w:r>
        <w:rPr>
          <w:sz w:val="28"/>
          <w:szCs w:val="28"/>
        </w:rPr>
        <w:t xml:space="preserve">105 чоловік отримали щорічні стипендії, з яких 58 спортсменів та 47 їх тренерів. </w:t>
      </w:r>
      <w:r>
        <w:rPr>
          <w:rFonts w:eastAsia="SimSun;宋体"/>
          <w:kern w:val="2"/>
          <w:sz w:val="28"/>
          <w:lang w:eastAsia="hi-IN" w:bidi="hi-IN"/>
        </w:rPr>
        <w:t>59 вихованців дитячо-юнацьких спортивних шкіл та спортивних клубів міста отримали відзнаку міського голови для обдарованих дітей і молоді в номінації «За спортивні досягне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вним завданням у сфері «Фізична культура і спорт» на 2023 рік є збереження та утримання спортивної бази міста,  сприяння проведенню різноманітних спортивних заходів, подальшого залучення мешканців міста до занять фізичною культурою та масовим спортом, збереження провідних позицій спортсменів в обласних, всеукраїнських та міжнародних змаганнях для піднесення авторитету держави та міста у світовому спортивному співтоваристві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ізація державної молодіжної полі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Кривий Ріг – місто, в якому мешкає близько 180 тис. молодих громадян віком від 14 до 35 років, з яких 70 тис. учнівської, 27 тис. студентської та понад 83 тис. робітничої молоді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 метою проведення цілісної молодіжної політики в місті, створення умов для успішної соціалізації та ефективної самореалізації молоді, розв`язання її нагальних проблем, реалізації молодіжних ініціатив і проєктів, розвинення молодіжного потенціалу та його використання в інтересах інноваційного розвитку Кривого Рогу, працює Програма реалізації молодіжної політики «Нова генерація – перспектива та успіх Кривбасу» на 2021 – 2025 роки (рішення міської ради від 24.02.2021 №264). У рамках Програми працюють молодіжні виконкоми міста та районних у місті рад, до складу яких входять представники учнівської, студентської, та робітничої молод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мовах воєнного стану, з дотриманням вимог безпеки, змінились напрями роботи з молоддю. Більша частина студентської та робітничої молоді стала займатися волонтерською діяльністю – </w:t>
      </w:r>
      <w:r>
        <w:rPr>
          <w:rFonts w:cs="Calibri"/>
          <w:sz w:val="28"/>
          <w:szCs w:val="28"/>
        </w:rPr>
        <w:t>це допомога внутрішньо переміщеним особам, плетіння маскувальних сіток, приготування їжі для військовослужбовців тощ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ід час воєнного стану було відзначено кращу молодь міста  до Дня молоді (Грамотами виконавчого комітету Криворізької міської ради  нагороджено 21 представника молоді) та Дня студента (</w:t>
      </w:r>
      <w:r>
        <w:rPr>
          <w:sz w:val="28"/>
          <w:szCs w:val="28"/>
          <w:lang w:eastAsia="uk-UA"/>
        </w:rPr>
        <w:t xml:space="preserve">Грамотами </w:t>
      </w:r>
      <w:r>
        <w:rPr>
          <w:sz w:val="28"/>
          <w:szCs w:val="28"/>
        </w:rPr>
        <w:t xml:space="preserve">виконавчого комітету  Криворізької міської ради </w:t>
      </w:r>
      <w:r>
        <w:rPr>
          <w:sz w:val="28"/>
          <w:szCs w:val="28"/>
          <w:lang w:eastAsia="uk-UA"/>
        </w:rPr>
        <w:t xml:space="preserve"> нагороджено 24 представника кращої студентської молоді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вжено виплату іменних стипендій Г.І. Гутовського та  О.М. Поля  відмінникам навчання закладів вищої освіти І–ІV рівнів акредитації, учням закладів професійної (професійно-технічної) освіти. У 2022 році розмір стипендій становив для студентів вищих навчальних закладів ІІІ–ІV рівнів акредитації – 2000,00 грн, І–ІІ рівнів акредитації – 1500,00 грн, для учнів  професійно–технічних навчальних закладів – 1000,00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 метою підтримки молодих науковців м. Кривого Рогу виплачено стипендію імені В.Ф.Бизова в розмірі 5 000,00 грн для  обдарованих учнів та студентів, які навчаються за гірничо-металургійним напрямом, – стипендію імені В.М. Гурова в розмірі 3 000,00 гр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 відзнак Криворізького міського голови було вручено обдарованим дітям і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ізація молодіжної політики в місті, під час воєнного стану, спрямована, насамперед, на створення умов для розвитку та самореалізації молоді. Нажаль, у зв’язку із введенням воєнного стану, було відмінено та перенесено на невизначений термін проведення багатьох заході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алізація державної сімейної політики та оздоровлення дітей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імейна політика є важливим інструментом впливу на забезпечення умов для всебічного розвитку сім’ї та її членів, найповнішої реалізації сім’єю своїх функцій і поліпшення життєвого рівня, укріплення і розвитку соціального інституту сім’ї в цілом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місті проводиться значна робота з реалізації державної сімейної політики. Кривий Ріг є одним з небагатьох міст України, яке всебічно надає соціальну підтримку багатодітним сім’ям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е третій рік поспі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(2020, 2021, 2022 роки)</w:t>
      </w:r>
      <w:r>
        <w:rPr>
          <w:rFonts w:cs="Times New Roman" w:ascii="Times New Roman" w:hAnsi="Times New Roman"/>
          <w:sz w:val="28"/>
          <w:szCs w:val="28"/>
        </w:rPr>
        <w:t>, на кожну дит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багатодітної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 у бюджеті міста передбачено кошти у сумі 1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рішення соціально-побутових пит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 2022 року матеріальну допомогу отримали 2 773 багатодітних сімей на загальну суму 8 млн. 746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рік у бюджеті міста</w:t>
      </w:r>
      <w:r>
        <w:rPr>
          <w:sz w:val="28"/>
          <w:szCs w:val="28"/>
          <w:lang w:val="ru-RU"/>
        </w:rPr>
        <w:t xml:space="preserve"> також</w:t>
      </w:r>
      <w:r>
        <w:rPr>
          <w:sz w:val="28"/>
          <w:szCs w:val="28"/>
        </w:rPr>
        <w:t xml:space="preserve"> передбачені кошти на виплату вищезазначеної матеріальної допомог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у місті мешкає 208 жінок, які отримали почесне звання «Мати – героїня»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Завдяки роботі Комунального закладу «Кризовий центр для жінок, постраждалих від насильства в сім’ї, «З надією в майбутнє», у 2022 році допомогу отримали понад 100 осіб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Сьогодні у Кризовому центрі працює команда спеціалістів, яка дійсно допомагає жінкам вийти із кризової ситуації. Це кваліфіковані працівники, які багато років відпрацювали психологами, соціальними працівниками, пройшли підвищення кваліфікації у цій галузі, які дійсно допоможуть жінці вийти із  скрутного становища, в якому вона опинилась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В умовах війни Комунальний заклад «Кризовий центр для жінок, постраждалих від насильства в сім’ї, «З надією в майбутнє» Криворізької міської ради» став прихистком для тимчасового перебування вимушено переміщених осіб (вагітних жінок й жінок з дітьми), які пройшли облікову реєстраці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Сьогодні Центр продовжує надавати допомогу внутрішньо переміщеним особам (вагітним жінкам й жінкам з дітьми) та залишається закладом, що надає допомогу і притулок жінкам, жінкам з дітьми, які постраждали від домашнього насильств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епартамент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молоді та спорту проводить роботу з інформування населення з питання запобігання та протидії домашньому насильству, торгівлі людьми, рівності прав та можливостей жінок і чоловікі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зважаючи на введення військового стану в Україні місто у 2022 році продовжило опікуватись дітьми соціально незахищених категорій, зокрема  оздоровленням дітей пільгових категорі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ініціативи міського голови з нагоди новорічних та різдвяних свят 16 тис. дітей з багатодітних сімей, з числа внутрішньо переміщених осіб, дітей-інвалідів, дітей, чиї батьки служать у лавах ЗСУ, дітей  загиблих військовослужбовців отримали новорічні подарунки за рахунок місцевого бюджету на загальну суму 1,7 млн.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з початку 2022 року, за підтримки міської влади оздоровлено 91 дитину, серед них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– діти-сиро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– діти, які позбавлені батьківського піклуванн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– діти з багатодітних сім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 – діти учасників бойових дій й загиблих воїнів, які забезпечували здійснення заходів з національної безпеки і оборони, відсічі і стримуванні збройної агресії російської федерації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діти з малозабезпечених сім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обдаровані ді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дитина з інвалідністю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- дитина, яка перебуває на диспансерному облік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д час військового стану діти направлялись на оздоровлення та відпочинок до дитячих закладів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підприємство України «Міжнародний дитячий центр «Артек» (Закарпатська обл., Свалявський р-н, с. Березник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ий заклад оздоровлення та відпочинку «Синевірське озеро» (Закарпатська обл.,Хустський р-н,  с. Синевірська Поляна).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молодіжної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  <w:lang w:val="uk-UA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міст</w:t>
      </w:r>
      <w:r>
        <w:rPr>
          <w:rFonts w:cs="Times New Roman" w:ascii="Times New Roman" w:hAnsi="Times New Roman"/>
          <w:sz w:val="28"/>
          <w:szCs w:val="28"/>
          <w:lang w:val="uk-UA"/>
        </w:rPr>
        <w:t>і, під час воєнного стану,</w:t>
      </w:r>
      <w:r>
        <w:rPr>
          <w:rFonts w:cs="Times New Roman" w:ascii="Times New Roman" w:hAnsi="Times New Roman"/>
          <w:sz w:val="28"/>
          <w:szCs w:val="28"/>
        </w:rPr>
        <w:t xml:space="preserve"> спрямована, насамперед, на створення умов для розвитку та самореалізації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жаль, у зв’язку із введенням воєнного стану, було відмінено та перенесено на невизначений термін проведення багатьох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9:00Z</dcterms:created>
  <dc:creator>гребнчук</dc:creator>
  <dc:description/>
  <cp:keywords/>
  <dc:language>en-US</dc:language>
  <cp:lastModifiedBy>molod</cp:lastModifiedBy>
  <cp:lastPrinted>2023-01-24T16:06:00Z</cp:lastPrinted>
  <dcterms:modified xsi:type="dcterms:W3CDTF">2025-03-17T10:35:00Z</dcterms:modified>
  <cp:revision>10</cp:revision>
  <dc:subject/>
  <dc:title>Додаток</dc:title>
</cp:coreProperties>
</file>