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30.06.2021 №54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1 рок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і змінами від 31.08.2021 №70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-постачання, електротранспорту, дорожньо-мостового господарства міста до роботи в осінньо-зимовий період 2021/2022 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ріальної громади на 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 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роботою Радушан-ського водопроводного комплексу Ко-мунального підприємства «Кривбас-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роботою Комуналь-ного підприємства теплових мереж «Криворіжтепломережа», Акціонерно-го товариства «Криворізька теплоцент-р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Карий І.О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адміністративних послуг «Віза» виконкому Криворізької міської ради – центр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ька Л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йло Л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рядок видачі листів тимчасової непрацездатності в електронному вигля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сто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урашко К.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3:00Z</dcterms:created>
  <dc:creator>Ирина</dc:creator>
  <dc:description/>
  <cp:keywords/>
  <dc:language>en-US</dc:language>
  <cp:lastModifiedBy>org308</cp:lastModifiedBy>
  <cp:lastPrinted>2021-06-30T15:06:00Z</cp:lastPrinted>
  <dcterms:modified xsi:type="dcterms:W3CDTF">2021-09-02T12:56:00Z</dcterms:modified>
  <cp:revision>4</cp:revision>
  <dc:subject/>
  <dc:title>Додаток</dc:title>
</cp:coreProperties>
</file>