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0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звіту про виконання в 2019 році Програми економічного та соціального розвитку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уш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оціальну підтримку криворіжців у вирішенні соціально-побут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про роботу у 2019 році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оботу органів Національної поліції України на території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ов С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форов О.О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оботу органів прокуратури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ест Р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енко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Електронні сервіси державних послуг та ВАША </w:t>
            </w:r>
            <w:r>
              <w:rPr>
                <w:szCs w:val="28"/>
                <w:lang w:val="en-US"/>
              </w:rPr>
              <w:t>DIGITAL</w:t>
            </w:r>
            <w:r>
              <w:rPr>
                <w:szCs w:val="28"/>
                <w:lang w:val="ru-RU"/>
              </w:rPr>
              <w:t xml:space="preserve"> ВІ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доплєлова Н.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а Л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альна Л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ецька Т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 І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о К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обіт з відновлення та  капітального ремонту рухомого складу Комунальними підприємствами «Швид-кісний трамвай», «Міський тролей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иротюк С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Ирина</dc:creator>
  <dc:description/>
  <cp:keywords/>
  <dc:language>en-US</dc:language>
  <cp:lastModifiedBy>org308</cp:lastModifiedBy>
  <cp:lastPrinted>2019-12-09T09:54:00Z</cp:lastPrinted>
  <dcterms:modified xsi:type="dcterms:W3CDTF">2019-12-09T09:15:00Z</dcterms:modified>
  <cp:revision>32</cp:revision>
  <dc:subject/>
  <dc:title>Додаток</dc:title>
</cp:coreProperties>
</file>