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eastAsia="uk-UA"/>
        </w:rPr>
        <w:t xml:space="preserve">Звіт про роботу департаменту у справах сім`ї, молоді та спорту                   у 2020 році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РИВИЙ РІГ – ЄВРОПЕЙСЬКЕ МІСТО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році фізкультурно-оздоровча та спортивна робота в місті проводилась в статусі «Європейського міста спорту 2020», отриманого від Асоціації Європейських столиць і міст спорту, оскільки Кривий Ріг є прикладом загальнодоступного спорту як засобу поліпшення здоров’я, інтеграції та поваги до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зважаючи на карантин та запровадження обмежувальних протиепіде-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місті проведено 309 спортивних змагань за видами спорту, з яких 132 районних, 110 міських, 14 обласних, 49 всеукраїнських та 4 міжнародних змаг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гом 2020 року, в умовах карантинних обмежень, проводилися міські, районі спортивні ігри та спартакіади серед закладів загальної середньої, професійно-технічної та вищої освіти, в яких прийняло участь більше 15 тисяч учнівської та студентської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популяризації спорту серед учнівської молоді, за ініціативи міського голови та підтримки депутатів міської ради із січня 2020 року були введені майже 60 додаткових ставок керівників гуртків фізкультурно-спортивного напрямку в закладах загальної середньої освіти та комунальних позашкільних навчальних закладах «Дитячо-юнацьких спортивних шко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изько 10 тис. робітничої молоді промислових підприємств прийняло участь в спартакіадах за видами спорту та Криворізької міської організації фізкультурно-спортивного товариства «Україн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ього в 2020 році спільними зусиллями 11 дитячо-юнацьких спортивних шкіл (10 комунальних, 1 приватна), 118 спортивних клубів підприємств,  організацій, фітнес-центрів, громадських організацій фізкультурно-спортивної направленості, 18 закладів вищої, 13 професійно-технічної, 143 загальної середньої та 151 дошкільної освіти вдалося залучити більше 124 тисячі мешканців міста до участі у фізкультурно-оздоровчих заходах, а до занять спортивною діяльністю більше 25 тисяч криворіж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</w:rPr>
        <w:t xml:space="preserve">У 2020 році дитячо-юнацькими спортивними школами, спортивними клубами та міськими федераціями за видами спорту підготовлено 15 майстрів спорту України, 110 кандидатів у майстри спорту України, 170 спортсменів І-го розряду, 1689 спортсменів масових розряді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Незважаючи на пандемію спортсмени нашого міста впродовж 2020 року здобували нагороди вищого ґатунку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color w:val="1C1E21"/>
          <w:kern w:val="2"/>
          <w:sz w:val="28"/>
          <w:szCs w:val="28"/>
          <w:shd w:fill="FFFFFF" w:val="clear"/>
          <w:lang w:eastAsia="hi-IN" w:bidi="hi-IN"/>
        </w:rPr>
        <w:tab/>
        <w:t xml:space="preserve">- </w:t>
      </w:r>
      <w:r>
        <w:rPr>
          <w:rFonts w:eastAsia="SimSun;宋体"/>
          <w:kern w:val="2"/>
          <w:sz w:val="28"/>
          <w:lang w:eastAsia="hi-IN" w:bidi="hi-IN"/>
        </w:rPr>
        <w:t xml:space="preserve">вихованець відділення хокею з шайбою Комунального позашкільного навчального закладу «Дитячо-юнацька спортивна школа №1» Криворізької міської ради Денис Пасько став срібним призером з хокею з шайбою (турнір 3-на-3) ІІІ юнацьких зимових Олімпійських ігор 2020 у швейцарській Лозанні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ab/>
        <w:t>- Денис Кесіль здобув срібну медаль на чемпіонаті міжнародної аматорської федерації плавання та є володарем олімпійської ліцензії на участь у 32 літніх Олімпійських іграх в м. Токіо (Японія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ab/>
        <w:t>-  Вікторія Рибовалова на чемпіонаті Європи зі стрільби кульової здобула 1 золоту, 2 срібні та 2 бронзові медалі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  <w:tab/>
        <w:t>- Ілона Прокопевнюк на індивідуальному Кубку світу з вільної боротьби здобула бронзову медаль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ab/>
        <w:t xml:space="preserve">- Катерина Москальова і Катерина Човгун </w:t>
      </w:r>
      <w:r>
        <w:rPr>
          <w:sz w:val="28"/>
          <w:szCs w:val="28"/>
        </w:rPr>
        <w:t xml:space="preserve">на чемпіонаті світу з боротьби самбо серед дорослих здобули бронзові медалі, а </w:t>
      </w:r>
      <w:r>
        <w:rPr>
          <w:rFonts w:eastAsia="SimSun;宋体"/>
          <w:kern w:val="2"/>
          <w:sz w:val="28"/>
          <w:lang w:eastAsia="hi-IN" w:bidi="hi-IN"/>
        </w:rPr>
        <w:t xml:space="preserve">Бабенко Софія -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бронзову медаль серед молоді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- Орфан Сананзаде </w:t>
      </w:r>
      <w:r>
        <w:rPr>
          <w:sz w:val="28"/>
          <w:szCs w:val="28"/>
        </w:rPr>
        <w:t xml:space="preserve">став переможцем Кубку Європи з кікбоксингу </w:t>
      </w:r>
      <w:r>
        <w:rPr>
          <w:sz w:val="28"/>
          <w:szCs w:val="28"/>
          <w:lang w:val="en-US"/>
        </w:rPr>
        <w:t>WAK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Поліна Черненко здобула бронзову медаль на чемпіонаті Європи з боксу серед юніорів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- Станіслав Коваленко став срібним та бронзовим призером чемпіонату Асоціації балканських легкоатлетичних федерацій та є кандидатом в олімпійську збірну команди України в естафеті 4 по 100 метр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ab/>
        <w:t>- в</w:t>
      </w:r>
      <w:r>
        <w:rPr>
          <w:rFonts w:cs="Mangal"/>
          <w:color w:val="1C1E21"/>
          <w:kern w:val="2"/>
          <w:sz w:val="28"/>
          <w:szCs w:val="28"/>
          <w:lang w:bidi="hi-IN"/>
        </w:rPr>
        <w:t xml:space="preserve">ихованці відділення з хокею з шайбою </w:t>
      </w:r>
      <w:r>
        <w:rPr>
          <w:rFonts w:eastAsia="SimSun;宋体"/>
          <w:kern w:val="2"/>
          <w:sz w:val="28"/>
          <w:lang w:eastAsia="hi-IN" w:bidi="hi-IN"/>
        </w:rPr>
        <w:t>Комунального позашкільного навчального закладу «Дитячо-юнацька спортивна школа №1» Криворізької міської ради</w:t>
      </w:r>
      <w:r>
        <w:rPr>
          <w:rFonts w:cs="Mangal"/>
          <w:color w:val="1C1E21"/>
          <w:kern w:val="2"/>
          <w:sz w:val="28"/>
          <w:szCs w:val="28"/>
          <w:lang w:bidi="hi-IN"/>
        </w:rPr>
        <w:t xml:space="preserve"> «Кривбас-2005» стали бронзовими призерами чемпіонату України серед юнаків, а «Кривбас-2009» переможцями Регіональних змагань з хокею з шайбо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color w:val="1C1E21"/>
          <w:kern w:val="2"/>
          <w:sz w:val="28"/>
          <w:szCs w:val="28"/>
          <w:lang w:bidi="hi-IN"/>
        </w:rPr>
        <w:tab/>
        <w:t>- баскетбольний клуб «Кривий Ріг КНУ-КДПУ-Прометей-2» став переможцем чемпіонату України з баскетболу серед чоловічих команд Вищої ліг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color w:val="1C1E21"/>
          <w:kern w:val="2"/>
          <w:sz w:val="28"/>
          <w:szCs w:val="28"/>
          <w:lang w:bidi="hi-IN"/>
        </w:rPr>
        <w:tab/>
        <w:t>- в</w:t>
      </w:r>
      <w:r>
        <w:rPr>
          <w:rFonts w:eastAsia="SimSun;宋体"/>
          <w:kern w:val="2"/>
          <w:sz w:val="28"/>
          <w:lang w:eastAsia="hi-IN" w:bidi="hi-IN"/>
        </w:rPr>
        <w:t>ихованки відділення гандболу Комунального позашкільного навчального закладу «Дитячо-юнацька спортивна школа №4» Криворізької міської ради здобули бронзові нагороди на чемпіонаті України з гандболу «Стрімкий м’яч» серед дівчат 2007 року народженн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ab/>
        <w:t>За підсумками 2020 року відповідно до рішення Криворізької міської ради від 26.102016 №1064 «Про призначення щорічних стипендій для провідних спортсменів і тренерів м. Кривого Рогу», зі змінами, 102 криворіжця отримали щорічні стипендії, з яких 60 спортсменів та 42 тренер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kern w:val="2"/>
          <w:sz w:val="28"/>
          <w:lang w:eastAsia="hi-IN" w:bidi="hi-IN"/>
        </w:rPr>
        <w:tab/>
        <w:t>56 вихованців дитячо-юнацьких спортивних шкіл та спортивних клубів міста отримали відзнаку міського голови для обдарованих дітей і молоді в номінації «За спортивні досягнення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lang w:eastAsia="hi-IN" w:bidi="hi-IN"/>
        </w:rPr>
        <w:tab/>
        <w:t>Для належної організації фізкультурно-спортивної роботи серед осіб з інвалідністю в місті було продовжено надання фінансової підтримки з міського бюджету Криворізькому фізкультурно-спортивному клубу інвалідів «Олімп». Серед даної категорії спортсменів було проведено 6 міських змагань за видами спорт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SimSun;宋体"/>
          <w:kern w:val="2"/>
          <w:sz w:val="28"/>
          <w:lang w:eastAsia="hi-IN" w:bidi="hi-IN"/>
        </w:rPr>
        <w:tab/>
        <w:t>Продовжувалось оснащення та поліпшення матеріально-технічної бази спортивних закладів. З</w:t>
      </w:r>
      <w:r>
        <w:rPr>
          <w:rFonts w:eastAsia="Calibri"/>
          <w:sz w:val="28"/>
          <w:szCs w:val="28"/>
        </w:rPr>
        <w:t xml:space="preserve">авершено капітальний ремонт 50-ти метрового плавального басейну Палацу водних видів спорту та будівлі залу спортивної акробатики комунального позашкільного навчального закладу «Дитячо-юнацька спортивна школа №1» Криворізької міської ради. </w:t>
      </w:r>
      <w:r>
        <w:rPr>
          <w:rFonts w:eastAsia="SimSun;宋体"/>
          <w:color w:val="1C1E21"/>
          <w:kern w:val="2"/>
          <w:sz w:val="28"/>
          <w:szCs w:val="28"/>
          <w:shd w:fill="FFFFFF" w:val="clear"/>
          <w:lang w:eastAsia="hi-IN" w:bidi="hi-IN"/>
        </w:rPr>
        <w:t>З</w:t>
      </w:r>
      <w:r>
        <w:rPr>
          <w:rFonts w:cs="Mangal"/>
          <w:kern w:val="2"/>
          <w:sz w:val="28"/>
          <w:szCs w:val="28"/>
          <w:lang w:bidi="hi-IN"/>
        </w:rPr>
        <w:t>а рахунок бюджетних та позабюджетних асигнувань</w:t>
      </w:r>
      <w:r>
        <w:rPr>
          <w:rFonts w:eastAsia="SimSun;宋体"/>
          <w:color w:val="1C1E21"/>
          <w:kern w:val="2"/>
          <w:sz w:val="28"/>
          <w:szCs w:val="28"/>
          <w:shd w:fill="FFFFFF" w:val="clear"/>
          <w:lang w:eastAsia="hi-IN" w:bidi="hi-IN"/>
        </w:rPr>
        <w:t xml:space="preserve"> було капітально відремонтовано басейн Комунального позашкільного навчального закладу «Дитячо-юнацька спортивна школа №7» Криворізької міської ради, приміщення бойлерної та фільтраційне обладнання басейну Комунального позашкільного навчального закладу «Дитячо-юнацька спортивна школа №10» Криворізької міської ради та міні-футбольне поле в Комунальному позашкільному навчальному закладі «Дитячо-юнацька спортивна школа №2» Криворіз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Завдяки плідній співпраці міської влади, депутатського корпусу,  конкурсу «Громадський бюджет – 2020» та бізнесу в рамках партнерства в місті збудовано 4 спортивних майданчики</w:t>
      </w:r>
      <w:r>
        <w:rPr>
          <w:rFonts w:eastAsia="Calibri"/>
          <w:b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cs="Mangal"/>
          <w:color w:val="1C1E21"/>
          <w:kern w:val="2"/>
          <w:sz w:val="28"/>
          <w:szCs w:val="28"/>
          <w:lang w:bidi="hi-IN"/>
        </w:rPr>
      </w:pPr>
      <w:r>
        <w:rPr>
          <w:rFonts w:cs="Mangal"/>
          <w:color w:val="1C1E21"/>
          <w:kern w:val="2"/>
          <w:sz w:val="28"/>
          <w:szCs w:val="28"/>
          <w:lang w:bidi="hi-IN"/>
        </w:rPr>
        <w:tab/>
      </w:r>
      <w:r>
        <w:rPr>
          <w:sz w:val="28"/>
          <w:szCs w:val="28"/>
        </w:rPr>
        <w:t>Головними завданнями у сфері фізичної культури і спорту на 2021 рік є збереження, удосконалення і збільшення спортивної бази міста,</w:t>
      </w:r>
      <w:r>
        <w:rPr>
          <w:rFonts w:eastAsia="Calibri"/>
          <w:sz w:val="28"/>
        </w:rPr>
        <w:t xml:space="preserve"> сприяння проведенню всеукраїнських та міжнародних змагань, подальшого залучення мешканців міста до занять фізичною культурою та масовим спортом, </w:t>
      </w:r>
      <w:r>
        <w:rPr>
          <w:color w:val="000000"/>
          <w:sz w:val="28"/>
          <w:szCs w:val="28"/>
        </w:rPr>
        <w:t>збереження провідних позицій спортсменів в обласних, всеукраїнських і міжнародних змаганнях для піднесення авторитету держави та міста у світовому спортивному співтоваристві.</w:t>
      </w:r>
    </w:p>
    <w:p>
      <w:pPr>
        <w:pStyle w:val="Normal"/>
        <w:jc w:val="both"/>
        <w:rPr>
          <w:rFonts w:cs="Mangal"/>
          <w:color w:val="1C1E21"/>
          <w:kern w:val="2"/>
          <w:sz w:val="28"/>
          <w:szCs w:val="28"/>
          <w:lang w:bidi="hi-IN"/>
        </w:rPr>
      </w:pPr>
      <w:r>
        <w:rPr>
          <w:rFonts w:cs="Mangal"/>
          <w:color w:val="1C1E21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Кривий Ріг  –  місто молоді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ривий Ріг –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місто ініціативної, перспективної, амбітної й талановитої  молоді, яка </w:t>
      </w:r>
      <w:r>
        <w:rPr>
          <w:color w:val="000000"/>
          <w:sz w:val="28"/>
          <w:szCs w:val="28"/>
        </w:rPr>
        <w:t xml:space="preserve">є важливою частиною сучасного українського суспі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У Кривому Розі мешкає понад </w:t>
      </w:r>
      <w:r>
        <w:rPr>
          <w:b/>
          <w:color w:val="000000"/>
          <w:sz w:val="28"/>
          <w:szCs w:val="28"/>
          <w:lang w:eastAsia="uk-UA"/>
        </w:rPr>
        <w:t>180 тис.</w:t>
      </w:r>
      <w:r>
        <w:rPr>
          <w:color w:val="000000"/>
          <w:sz w:val="28"/>
          <w:szCs w:val="28"/>
          <w:lang w:eastAsia="uk-UA"/>
        </w:rPr>
        <w:t xml:space="preserve"> молодих громадян віком від 14 до 35 років, з яких </w:t>
      </w:r>
      <w:r>
        <w:rPr>
          <w:b/>
          <w:color w:val="000000"/>
          <w:sz w:val="28"/>
          <w:szCs w:val="28"/>
          <w:lang w:eastAsia="uk-UA"/>
        </w:rPr>
        <w:t>70 тис.</w:t>
      </w:r>
      <w:r>
        <w:rPr>
          <w:color w:val="000000"/>
          <w:sz w:val="28"/>
          <w:szCs w:val="28"/>
          <w:lang w:eastAsia="uk-UA"/>
        </w:rPr>
        <w:t xml:space="preserve"> учнівської, </w:t>
      </w:r>
      <w:r>
        <w:rPr>
          <w:b/>
          <w:color w:val="000000"/>
          <w:sz w:val="28"/>
          <w:szCs w:val="28"/>
          <w:lang w:eastAsia="uk-UA"/>
        </w:rPr>
        <w:t>27 тис.</w:t>
      </w:r>
      <w:r>
        <w:rPr>
          <w:color w:val="000000"/>
          <w:sz w:val="28"/>
          <w:szCs w:val="28"/>
          <w:lang w:eastAsia="uk-UA"/>
        </w:rPr>
        <w:t xml:space="preserve"> студентської та понад </w:t>
      </w:r>
      <w:r>
        <w:rPr>
          <w:b/>
          <w:color w:val="000000"/>
          <w:sz w:val="28"/>
          <w:szCs w:val="28"/>
          <w:lang w:eastAsia="uk-UA"/>
        </w:rPr>
        <w:t>83 тис.</w:t>
      </w:r>
      <w:r>
        <w:rPr>
          <w:color w:val="000000"/>
          <w:sz w:val="28"/>
          <w:szCs w:val="28"/>
          <w:lang w:eastAsia="uk-UA"/>
        </w:rPr>
        <w:t xml:space="preserve"> робітничої молод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участь у конкурсі «Молодіжна столиця України 2020» </w:t>
      </w:r>
      <w:r>
        <w:rPr>
          <w:sz w:val="28"/>
          <w:szCs w:val="28"/>
        </w:rPr>
        <w:t xml:space="preserve">виконком Криворізької міської ради отримав Подяку від </w:t>
      </w:r>
      <w:r>
        <w:rPr>
          <w:sz w:val="28"/>
          <w:szCs w:val="28"/>
          <w:shd w:fill="FFFFFF" w:val="clear"/>
        </w:rPr>
        <w:t>Міністерства молоді та спорту України з високою оцінкою роботи в напряму реалізації молодіжної політики в міст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явні реальні кейси спільної діяльності молоді та місцевої влади, приклади активної реалізації молодіжних ініціатив і проектів. П</w:t>
      </w:r>
      <w:r>
        <w:rPr>
          <w:iCs/>
          <w:sz w:val="28"/>
          <w:szCs w:val="28"/>
        </w:rPr>
        <w:t xml:space="preserve">рислухаючись до потреб і побажань молоді, у конкурсі проєктів місцевого розвитку «Громадський бюджет» було додатково внесено до групи проєктів «Молодіжні» ще й групу «Соціальні», що не передбачають унесення авторами обов’язкового співфінансуванн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могу у конкурсі отримал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«Молодіжних» і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«Соціальних» проєктів. У 2021 році буде реалізова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молодіжних ініціатив –                   </w:t>
      </w:r>
      <w:r>
        <w:rPr>
          <w:color w:val="000000"/>
          <w:sz w:val="28"/>
          <w:szCs w:val="28"/>
        </w:rPr>
        <w:t xml:space="preserve">тематичні фестивалі, майстер-класи, екстремальні спортивні заходи, змагання з вейкбордингу, скейтбордингу, пейнтболу тощо. </w:t>
      </w:r>
      <w:r>
        <w:rPr>
          <w:sz w:val="28"/>
          <w:szCs w:val="28"/>
        </w:rPr>
        <w:t xml:space="preserve">Обсяг фінансування молодіжних проєктів-переможців складає </w:t>
      </w:r>
      <w:r>
        <w:rPr>
          <w:b/>
          <w:sz w:val="28"/>
          <w:szCs w:val="28"/>
        </w:rPr>
        <w:t>2 млн 83 тис.  661 грн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рамках Програми реалізації молодіжної політики «Нова генерація Кривого Рогу» протягом звітного періоду проведено  тренінги під загальною тематикою «Нові ідеї молоді для міста» у форматі </w:t>
      </w:r>
      <w:r>
        <w:rPr>
          <w:caps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: «Соціальне підприємництво», «Маркетинг території», «Стратегічне планування організації громадянського суспільства», «Дизайн мислення», «Сучасні освітні технології – нові ідеї молоді для міста». У онлайн форматі проведен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удентський фестиваль соціальної реклами «Технології перетворення світу – погляд молоді» та конкурс на кращу соціальну рекламу в межах </w:t>
      </w:r>
      <w:r>
        <w:rPr>
          <w:sz w:val="28"/>
          <w:szCs w:val="28"/>
          <w:lang w:val="en-US"/>
        </w:rPr>
        <w:t>AdFest</w:t>
      </w:r>
      <w:r>
        <w:rPr>
          <w:sz w:val="28"/>
          <w:szCs w:val="28"/>
          <w:lang w:val="ru-RU"/>
        </w:rPr>
        <w:t xml:space="preserve"> 2020.  М</w:t>
      </w:r>
      <w:r>
        <w:rPr>
          <w:sz w:val="28"/>
          <w:szCs w:val="28"/>
        </w:rPr>
        <w:t>олодь було залучено до участі у міських і районних урочистостях з нагоди Дня молоді, Дня студента, Дня міста, Днів енергії, проведенні олімпіад, «круглих столів», у обласних, всеукраїнських, міжнародних змаганнях, конкурсах та фестивалях (в тому числі в онлайн режим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shd w:fill="FFFFFF" w:val="clear"/>
        </w:rPr>
        <w:t>місті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ідбулися конкурси: </w:t>
      </w:r>
      <w:r>
        <w:rPr>
          <w:sz w:val="28"/>
          <w:szCs w:val="28"/>
        </w:rPr>
        <w:t xml:space="preserve">студентських наукових робіт з питань екології, які спрямовані на поліпшення стану довкілля та залучення молоді до вирішення екологічних проблем міста; </w:t>
      </w:r>
      <w:r>
        <w:rPr>
          <w:sz w:val="28"/>
          <w:szCs w:val="28"/>
          <w:shd w:fill="FFFFFF" w:val="clear"/>
        </w:rPr>
        <w:t>підприємницької діяльності серед молоді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Бізнес-план»</w:t>
      </w:r>
      <w:r>
        <w:rPr/>
        <w:t xml:space="preserve"> </w:t>
      </w:r>
      <w:r>
        <w:rPr>
          <w:sz w:val="28"/>
          <w:szCs w:val="28"/>
        </w:rPr>
        <w:t xml:space="preserve">з метою розвитку молодіжного підприємництва, набуття молоддю навиків бізнес-моделювання, бізнес-планування та реалізації бізнес-ід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ручення стипендій та відзнак стимулюють молодь до подальших досягнень у культурі, спорті, науковій та інтелектуальній діяльності, розвитку молодіжного р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й рік поспіль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найталановитіших представників молодого покоління отримують відзнаки Криворізького міського голови. У 2020 році суму грошової винагороди збільше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17075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ивий Ріг – лідер регіону за кількістю іменних стипендій. </w:t>
      </w:r>
      <w:r>
        <w:rPr>
          <w:sz w:val="28"/>
          <w:szCs w:val="28"/>
        </w:rPr>
        <w:t xml:space="preserve">Муніципальні стипендії імені Григорія Гутовського та Олександра Поля щорічно отримують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студентів закладів вищої та фахової передвищої освіти міста 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учнів професійно-технічних навчальних закладів, а стипендії імені Володимира Бизова та Вадима Гуров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молодих науковців і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студентів та учнів навчальних закладів гірничо-металургійного профі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є тісна співпраця департаменту у справах сім'ї, молоді та спорту виконкому Криворізької міської ради з громадськими організаціями, яка сприяє вирішенню нагальних проблем молоді, молодих сімей та реалізації державної молодіжної політики у м. Кривому Розі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і навчальних закладів та на підприємствах міста ведеться превентивна робота щодо попередження негативних проявів та формування здорового способу життя у молодіжному середовищі, завданнями якої є </w:t>
      </w:r>
      <w:r>
        <w:rPr>
          <w:sz w:val="28"/>
          <w:szCs w:val="28"/>
          <w:shd w:fill="FFFFFF" w:val="clear"/>
        </w:rPr>
        <w:t>протидія втягуванню молоді в негативні ситуації, стимулювання  до здорового способу життя і позитивної соціальної орієнтації,  навчання навичкам охорони власного життя і здоров'я тощо. Об‘єктами та суб’єктами  превентивного виховання виступають не тільки учнівська, студентська та робітнича молодь, а й педагоги та батьки (</w:t>
      </w:r>
      <w:r>
        <w:rPr>
          <w:sz w:val="28"/>
          <w:szCs w:val="28"/>
        </w:rPr>
        <w:t>батьків та вчителів інформують про клінічні ознаки алкогольного/наркотичного сп’яніння, про тестові системи, за допомогою яких в домашніх умовах можна виявити які види наркотиків вживає дитина, а також наголошується про відповідальність батьків за дитину перед законом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я інформаційні зустрічі та онлайн консультації щодо протидії домашньому насильств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а молодь повинна бути тією рушійною силою, яка здатна змінити майбутнє країни, міста на краще. Саме тому </w:t>
      </w:r>
      <w:r>
        <w:rPr>
          <w:sz w:val="28"/>
          <w:szCs w:val="28"/>
          <w:lang w:val="ru-RU"/>
        </w:rPr>
        <w:t>департаментом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ї, молоді та спорту</w:t>
      </w:r>
      <w:r>
        <w:rPr>
          <w:sz w:val="28"/>
          <w:szCs w:val="28"/>
        </w:rPr>
        <w:t xml:space="preserve"> якнайбільше уваги приділяє національно-патріотичному вихованню молоди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глиблення знань про історію міста та залучення дітей і молоді до активної творчої діяльності відбувся міський  конкурс дитячої та молодіжної творчості «Разом з нами молодіє місто». Більше 120 робіт були представлені учасниками на конкур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формування у дітей та молоді прагнення  до оволодіння військовими знаннями, відповідного рівня фізичної підготовки та витривалості у місті проводяться військово-патріотичні та військово-спортивні ігри: «Сокіл» («Джура»), «Спалах», «Інгульчани», «Довгинцеве моє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заходи проводилися з дотриманням установлених карантинних та обмежувальних н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алізація державної сімейної політики та оздоровлення діт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країнського народу сім’я – назавжди осередок духовних цінностей, культури та спадкоємності поколінь, формування патріотизму, людських чеснот, поваги до оточуючих. З огляду на це, Кривий Ріг – приклад для наслідування іншим українським містам у питаннях надання всебічної підтримки сім’ям, а тим паче – багатоді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м на 01.01.2021 року у нашому місті налічується 4 027 багатодітних сімей в яких виховується 13 643 дитини.</w:t>
        <w:tab/>
        <w:t xml:space="preserve"> У 2020 році, вперше, багатодітним сім’ям міста була виплачена матеріальна допомога за рахунок міського бюджету з розрахунку 1 000 грн. на кожну дитину. Даною послугою скористалися майже 95% багатодітних сі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акож продовжується у закладах освіти міста безкоштовне харчування дітей з багатодітних сімей, які є учнями 5 - 11 класів та опинилися у складних життєвих обставинах.  У 2020 році на їх харчування передбачено 821 280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5 дітей отримали безкоштовне харч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ржавною нагородою почесним званням </w:t>
      </w:r>
      <w:r>
        <w:rPr>
          <w:b/>
          <w:sz w:val="28"/>
          <w:szCs w:val="28"/>
        </w:rPr>
        <w:t>«Мати–героїня»</w:t>
      </w:r>
      <w:r>
        <w:rPr>
          <w:sz w:val="28"/>
          <w:szCs w:val="28"/>
        </w:rPr>
        <w:t xml:space="preserve"> нагороджуються відповідальні матері багатодітних сімей, які народили та виховали до 8 річного віку п’ять і більше дітей. Містом проводиться робота щодо підготовки документів на присвоєння звання </w:t>
      </w:r>
      <w:r>
        <w:rPr>
          <w:b/>
          <w:sz w:val="28"/>
          <w:szCs w:val="28"/>
        </w:rPr>
        <w:t>«Мати–героїня».</w:t>
      </w:r>
      <w:r>
        <w:rPr>
          <w:sz w:val="28"/>
          <w:szCs w:val="28"/>
        </w:rPr>
        <w:t xml:space="preserve"> На сьогоднішній день звання має 201 жінка Кривого Рогу, 4 з них отримали звання у 2020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й Ріг славиться своїми багаторічними традиціями. В місті проводяться численні фестивалі та конкурси, урочисті заходи та акції, котрі сприяють популяризації сім’ї та сімейних цінностей. Утім, у 2020 році, національний карантин вніс суттєві зміни у проведення масових заходів, але міська влада не залишила поза увагою багатодітні сім’ї і залучала їх до міських акцій. Це такі акції, як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Готуємо дітей до школи», яка проводиться у серпні під час якої багатодітні малозабезпечені сім’ї, в яких виховується 6 і більше дітей та у яких є першокласники отримують шкільні ранці. </w:t>
      </w:r>
      <w:r>
        <w:rPr>
          <w:rFonts w:cs="Times New Roman" w:ascii="Times New Roman" w:hAnsi="Times New Roman"/>
          <w:b/>
          <w:sz w:val="28"/>
          <w:szCs w:val="28"/>
        </w:rPr>
        <w:t>125 дітей</w:t>
      </w:r>
      <w:r>
        <w:rPr>
          <w:rFonts w:cs="Times New Roman" w:ascii="Times New Roman" w:hAnsi="Times New Roman"/>
          <w:sz w:val="28"/>
          <w:szCs w:val="28"/>
        </w:rPr>
        <w:t xml:space="preserve"> отримали вищезазначене приладдя у 2020 році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ія до Дня Матері. У 2020 році до акції залучено </w:t>
      </w:r>
      <w:r>
        <w:rPr>
          <w:rFonts w:cs="Times New Roman" w:ascii="Times New Roman" w:hAnsi="Times New Roman"/>
          <w:b/>
          <w:sz w:val="28"/>
          <w:szCs w:val="28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 багатодітних матерів та матерів, які мають почесне звання «Мати – героїн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ія до Дня сім’ї. Залу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02 </w:t>
      </w:r>
      <w:r>
        <w:rPr>
          <w:rFonts w:cs="Times New Roman" w:ascii="Times New Roman" w:hAnsi="Times New Roman"/>
          <w:sz w:val="28"/>
          <w:szCs w:val="28"/>
        </w:rPr>
        <w:t>багатодітні сім’ї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ія «День народження міста – день народження моєї сім’ї». Ця акція для молод</w:t>
      </w:r>
      <w:r>
        <w:rPr>
          <w:rFonts w:cs="Times New Roman" w:ascii="Times New Roman" w:hAnsi="Times New Roman"/>
          <w:sz w:val="28"/>
          <w:szCs w:val="28"/>
          <w:lang w:val="uk-UA"/>
        </w:rPr>
        <w:t>их пар</w:t>
      </w:r>
      <w:r>
        <w:rPr>
          <w:rFonts w:cs="Times New Roman" w:ascii="Times New Roman" w:hAnsi="Times New Roman"/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иріши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зяти шлюб у день заснування нашого міст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ія з нагоди новорічних та різдвяних свят. У </w:t>
      </w:r>
      <w:r>
        <w:rPr>
          <w:rFonts w:cs="Times New Roman" w:ascii="Times New Roman" w:hAnsi="Times New Roman"/>
          <w:b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 xml:space="preserve">році новорічні подарунки отримали  </w:t>
      </w:r>
      <w:r>
        <w:rPr>
          <w:rFonts w:cs="Times New Roman" w:ascii="Times New Roman" w:hAnsi="Times New Roman"/>
          <w:b/>
          <w:sz w:val="28"/>
          <w:szCs w:val="28"/>
        </w:rPr>
        <w:t>366  дітей з</w:t>
      </w:r>
      <w:r>
        <w:rPr>
          <w:rFonts w:cs="Times New Roman" w:ascii="Times New Roman" w:hAnsi="Times New Roman"/>
          <w:sz w:val="28"/>
          <w:szCs w:val="28"/>
        </w:rPr>
        <w:t xml:space="preserve"> багатодітних сімей, в яких виховується 8 і більше ді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iCs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У 2020 році за рахунок коштів міського бюджету надано пільговий довгостроковий кредит на придбання житла двом молодим родинам на суму </w:t>
      </w:r>
      <w:r>
        <w:rPr>
          <w:b/>
          <w:sz w:val="28"/>
          <w:szCs w:val="28"/>
        </w:rPr>
        <w:t>927 тис. 969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грн. 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ом на підтримку сімей у 2020 році було передбачено та використано близько 14 </w:t>
      </w:r>
      <w:r>
        <w:rPr>
          <w:rFonts w:cs="Times New Roman" w:ascii="Times New Roman" w:hAnsi="Times New Roman"/>
          <w:sz w:val="28"/>
          <w:szCs w:val="28"/>
          <w:lang w:val="uk-UA"/>
        </w:rPr>
        <w:t>млн.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ізація та забезпечення літнього відпочинку й оздоровлення дітей у Кривому Розі – одне головних питань, яке перебуває на постійному контролі Криворізького міського голови та депутатського корпусу міськ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зв’язку з введенням карантинних обмежень оздоровча кампанія 2020 року проводилась не в повному обсязі. Але, не зважаючи на це, упродовж 2020 року було оздоровлено 195 дітей із числа пільгових категорій</w:t>
      </w:r>
      <w:r>
        <w:rPr>
          <w:sz w:val="28"/>
          <w:szCs w:val="28"/>
          <w:lang w:val="ru-RU"/>
        </w:rPr>
        <w:t>, у тому числ</w:t>
      </w:r>
      <w:r>
        <w:rPr>
          <w:sz w:val="28"/>
          <w:szCs w:val="28"/>
        </w:rPr>
        <w:t>і 133 дитини з багатодітних сі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molod</cp:lastModifiedBy>
  <cp:lastPrinted>2021-01-20T10:04:00Z</cp:lastPrinted>
  <dcterms:modified xsi:type="dcterms:W3CDTF">2025-03-17T10:37:00Z</dcterms:modified>
  <cp:revision>1463</cp:revision>
  <dc:subject/>
  <dc:title>                                      Додаток </dc:title>
</cp:coreProperties>
</file>