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12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6120" w:hanging="0"/>
        <w:jc w:val="both"/>
        <w:rPr>
          <w:i/>
          <w:i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left="6120" w:hanging="0"/>
        <w:jc w:val="both"/>
        <w:rPr>
          <w:i/>
          <w:i/>
          <w:szCs w:val="28"/>
        </w:rPr>
      </w:pPr>
      <w:r>
        <w:rPr>
          <w:i/>
          <w:szCs w:val="28"/>
        </w:rPr>
        <w:t>26.06.2019 №3843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І півріччя 2019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7"/>
        <w:gridCol w:w="14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>
          <w:trHeight w:val="42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Cs w:val="28"/>
              </w:rPr>
              <w:t>І. Пленарні засідання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готовність житлового фонду, об’єктів соціальної сфери, теплопос-тачання, електротранспорту, дорожньо-мостового господарства міста до роботи в осінньо-зимовий період 2019 – 2020 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ий І.О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міський бюджет на 201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тавець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жко О.В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итання врегулювання земельних відно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ипен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Бризецький О.Ф.</w:t>
            </w:r>
          </w:p>
        </w:tc>
      </w:tr>
      <w:tr>
        <w:trPr>
          <w:trHeight w:val="4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ІІ. Навчання депутатів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  <w:lang w:val="ru-RU"/>
              </w:rPr>
            </w:pPr>
            <w:r>
              <w:rPr>
                <w:color w:val="FF0000"/>
                <w:sz w:val="20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</w:rPr>
              <w:t>Про реалізацію прав дітей пільгових категорій на оздоровлення (на базі комунального позашкільного закладу «Дитячий оздоровчий табір «Сонячн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Лип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єрлін В.М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іпак Т.П.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3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245"/>
      <w:gridCol w:w="1417"/>
      <w:gridCol w:w="2410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2:00Z</dcterms:created>
  <dc:creator>Ирина</dc:creator>
  <dc:description/>
  <cp:keywords/>
  <dc:language>en-US</dc:language>
  <cp:lastModifiedBy>org307</cp:lastModifiedBy>
  <cp:lastPrinted>2019-06-10T10:56:00Z</cp:lastPrinted>
  <dcterms:modified xsi:type="dcterms:W3CDTF">2019-07-01T10:46:00Z</dcterms:modified>
  <cp:revision>28</cp:revision>
  <dc:subject/>
  <dc:title>Додаток</dc:title>
</cp:coreProperties>
</file>