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szCs w:val="28"/>
        </w:rPr>
      </w:pPr>
      <w:r>
        <w:rPr>
          <w:i/>
          <w:sz w:val="24"/>
        </w:rPr>
        <w:tab/>
      </w:r>
      <w:r>
        <w:rPr>
          <w:i/>
          <w:szCs w:val="28"/>
        </w:rPr>
        <w:t>27.06.2018 №278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8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18 – 2019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міський бюджет н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1 Виконання приватним акціонерним товариством «Інгулецький гірничо-збагачувальний комбінат» охоронних зобов’язань зі збереження об’єкта природно-заповідного фонду ланд-шафтного заказника місцевого значення «Візирка»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2.1.2 Підтримка громадською спілкою «Зелений центр МЕТІНВЕСТ» ініціатив мешканців міста з реалізації проектів з благоустрою, озеленення та створення зон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кційно-виховна робота з дітьми в центрах соціально-психологічної реабі-літації дітей та умови утримання й вихованн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ружева Л.М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>Ирина</dc:creator>
  <dc:description/>
  <dc:language>en-US</dc:language>
  <cp:lastModifiedBy>org_312_11</cp:lastModifiedBy>
  <cp:lastPrinted>2018-06-04T09:57:00Z</cp:lastPrinted>
  <dcterms:modified xsi:type="dcterms:W3CDTF">2018-10-25T12:08:00Z</dcterms:modified>
  <cp:revision>2</cp:revision>
  <dc:subject/>
  <dc:title>Додаток</dc:title>
</cp:coreProperties>
</file>