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3» квіт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у квіт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6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7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4 КВІТ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солідарності молод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секрета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хі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з нагоди Дня чорнобильської трагедії «Чорнобиль не має минулого» у Центрально-Міському райо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Style22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>Комунальний заклад «Палац культури «Карачуни», укриття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«Штольня»</w:t>
            </w:r>
          </w:p>
          <w:p>
            <w:pPr>
              <w:pStyle w:val="Style22"/>
              <w:jc w:val="center"/>
              <w:rPr>
                <w:rFonts w:ascii="Bookman Old Style" w:hAnsi="Bookman Old Style" w:eastAsia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>(</w:t>
            </w:r>
            <w:r>
              <w:rPr>
                <w:rFonts w:eastAsia="Bookman Old Style" w:cs="Bookman Old Style" w:ascii="Bookman Old Style" w:hAnsi="Bookman Old Style"/>
                <w:i/>
                <w:color w:val="000000"/>
                <w:spacing w:val="-8"/>
                <w:lang w:val="uk-UA"/>
              </w:rPr>
              <w:t>змінено дату та час проведення заходу</w:t>
            </w: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>)</w:t>
            </w:r>
          </w:p>
          <w:p>
            <w:pPr>
              <w:pStyle w:val="Style22"/>
              <w:jc w:val="center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22"/>
              <w:jc w:val="center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митріє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лоусова К.О.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Тренінг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для працівників виконкому Довгинцівської районної в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сті ради з питань роботи е-сервісу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Контакт-центр виконкому Криворізької міської ради та офісу «Я-Ветеран» Центру адміністративних послуг «Віза» («Центр Дії») виконкому Криворізької міської рад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конко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Довгинцівс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районної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 місті рад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рожук І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ленська Л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Подоплєлова Н.Л.</w:t>
            </w:r>
          </w:p>
        </w:tc>
      </w:tr>
      <w:tr>
        <w:trPr>
          <w:trHeight w:val="7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5 КВІТ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Тренінг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для працівників виконкому Металургійної районної у місті ради з питань роботи е-сервісу Контакт-центр виконкому Криворізької міської ради та офісу «Я-Ветеран» Центру адміністративних послуг «Віза» («Центр Дії») виконкому Криворізької міської рад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3.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конко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алургійної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районн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рожук І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ленська Л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Подоплєлова Н.Л.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6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7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6 КВІТ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чорнобильської трагедії (1986 рік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пам’яті жертв радіаційних аварій і катастроф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інтелектуальної власності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Привітання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зі 100-річним ювілеєм Донченко Ніни Григорі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Style22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>вул. Дніпровське шосе, буд.64, кв.51, Довгинцівський район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 xml:space="preserve">(уточнено час </w:t>
            </w:r>
          </w:p>
          <w:p>
            <w:pPr>
              <w:pStyle w:val="Style22"/>
              <w:jc w:val="center"/>
              <w:rPr>
                <w:rFonts w:ascii="Bookman Old Style" w:hAnsi="Bookman Old Style" w:eastAsia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>проведення заходу)</w:t>
            </w:r>
          </w:p>
          <w:p>
            <w:pPr>
              <w:pStyle w:val="Style22"/>
              <w:jc w:val="center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рещ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3</w:t>
      </w:r>
      <w:r>
        <w:rPr>
          <w:rFonts w:cs="Arial" w:ascii="Bookman Old Style" w:hAnsi="Bookman Old Style"/>
          <w:b/>
          <w:i/>
          <w:spacing w:val="-4"/>
        </w:rPr>
        <w:t xml:space="preserve">»  квіт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4-22T14:57:00Z</cp:lastPrinted>
  <dcterms:modified xsi:type="dcterms:W3CDTF">2024-04-23T11:50:00Z</dcterms:modified>
  <cp:revision>69</cp:revision>
  <dc:subject/>
  <dc:title>ЗАТВЕРДЖУЮ</dc:title>
</cp:coreProperties>
</file>