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18"/>
          <w:szCs w:val="18"/>
          <w:lang w:val="uk-UA"/>
        </w:rPr>
      </w:pPr>
      <w:r>
        <w:rPr>
          <w:b/>
          <w:spacing w:val="40"/>
          <w:sz w:val="18"/>
          <w:szCs w:val="18"/>
          <w:lang w:val="uk-UA"/>
        </w:rPr>
        <w:t>ПЕРЕЛІК</w:t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рішень виконкому міської ради</w:t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в період з 01.04.2024 по 05.04.2024</w:t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tbl>
      <w:tblPr>
        <w:tblW w:w="15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1253"/>
        <w:gridCol w:w="1275"/>
        <w:gridCol w:w="1235"/>
        <w:gridCol w:w="1903"/>
        <w:gridCol w:w="1399"/>
        <w:gridCol w:w="1298"/>
        <w:gridCol w:w="1276"/>
        <w:gridCol w:w="1499"/>
        <w:gridCol w:w="1275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ом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зва докумен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та дата створ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жерело інформації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алуз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лючові слов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ип, нос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орма зберігання докумен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це зберіг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даткова інформаці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роведення почесного поховання військовослуж-бовця   Білого О.Р. на кладовищі «Центральн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402 від 01.04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визначення переліку та обсягів закупівель товарі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403 від 01.04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діл взаємодії з правоохоронними органами та оборонної роботи апарату міськради і виконком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оєнний стан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релік та обсяги закупівель та постачальники товарі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 визначення переліку, обсягів закупівель та постачальників товарів і надавачів послуг для забезпечення потреб вико-навчого комітету Криво-різької міської рад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404 від 03.04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економі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кономі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релік та обсяг закупівель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внесення змін до рі-шення виконкому міської ради від 15.03.2024 №290 «Про визначення переліку, обсягів закупівель та по-стачальників товарів і на-давачів послуг для за-безпечення потреб вико-навчого комітету Криво-різької міської ради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405 від 03.04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економі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кономі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релік та обсяг закупівель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внесення змін до рішення виконкому міської ради від 12.02.2024  №153 «Про визначення переліку, обсягів закупівель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406 від 03.04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діл взаємодії з правоохоронними органами та оборонної роботи апарату міськради і виконком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оєнний стан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релік та обсяги закупівель та постачальники товарі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городження відзна-ками виконавчого комітету Криворізької міської рад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407 від 03.04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Управління організацій-но-протокольної робо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городжен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городження, відзнака виконавчого комітету, посмертн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Про проведення почесного поховання військовослуж-бовця Цуркаленка В.Г. на кладовищі «Центральне»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408 від 03.04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Про проведення почесного поховання військовослуж-бовця  Чабаненка Є.К. на кладовищі «Центральне»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409 від 03.04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Про проведення почесного поховання військовослуж-бовця  Фролова В.О. на кла-довищі «Всебратське» (нове)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410 від 03.04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Про проведення почесного поховання військовослуж-бовця Коваленка О.О. на кладовищі «Ново-Крамато-рівка»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411 від 03.04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матеріальної допомоги      гр. Воронцо-вій О.І., власниці пошко-дженого житла, на усунення пошкоджень нерухомого майна ракетним обстрілом 24.03.2024 внаслідок вій-ськової агресії Російської Федерації проти Україн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412 від 03.04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ріальна допомога, пошкодження майн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гр. Бондарен-ко В.О., матері загиблого військовослужбовця Бон-даренка М.М., матеріальної допомоги у зв’язку з не-передбачуваними обстави-нами на вирішення со-ціально-побутових питан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413 від 03.04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Матеріальна допомога, соціально-побутові пит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матеріальної допомоги гр. Коваленко Л.М., яка мешкає в будинку 8 на вулиці Єгора Біркуна, на вирішення соціально-побутових питань у зв’язку з ракетним обстрілом бу-динку 12.03.2024 внаслідок військової агресії Росій-ської Федерації проти Україн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414 від 03.04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Матеріальна допомога, соціально-побутові пит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гр. Шаповал З.А., дружині Шаповала С.І., який загинув внаслідок ракетного обстрілу 12.03.2024 через військову агресію Російської Феде-рації проти України,  ма-теріальної допомоги на похованн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415 від 03.04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ріальна допомога,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Про проведення почесного поховання військовослуж-бовця Тикви О.І. на кла-довищі "Центральне"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416 від 04.04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Про проведення почесного поховання військовослуж-бовця Якуніна А.С. на кладовищі "Центральне"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417 від 04.04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проведення почесного поховання військовослуж-бовця Зубенка Я.М. на кладовищі «Центральн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418 від 04.04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Про проведення почесного поховання військовослуж-бовця Кауненка Р.В. на кладовищі «Центральне»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419 від 04.04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проведення почесного поховання військовослуж-бовця Тєганова Р.А. на кладовищі «Центральн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420 від 04.04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матеріальної допомоги мешканцям          м. Кривого Рогу на усу-нення пошкоджень неру-хомого майна ракетним обстрілом 12.03.2024 вна-слідок військової агресії Російської Федерації проти Україн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421 від 05.04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ріальна допомога, пошкодже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надання матеріальної допомоги мешканцям          м. Кривого Рогу на усу-нення пошкоджень неру-хомого майна ракетним обстрілом 01.04.2024 вна-слідок військової агресії Російської Федерації проти України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422 від 05.04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ріальна допомога, пошкодже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роведення почесного поховання військовослуж-бовця  Стрюка О.І. на кладовищі «Всебратське» (нове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423 від 05.04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2:50:00Z</dcterms:created>
  <dc:creator>org301</dc:creator>
  <dc:description/>
  <cp:keywords/>
  <dc:language>en-US</dc:language>
  <cp:lastModifiedBy>org301</cp:lastModifiedBy>
  <dcterms:modified xsi:type="dcterms:W3CDTF">2024-04-12T12:55:00Z</dcterms:modified>
  <cp:revision>1</cp:revision>
  <dc:subject/>
  <dc:title>ПЕРЕЛІК</dc:title>
</cp:coreProperties>
</file>