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670" w:hanging="0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eastAsia="Bookman Old Style" w:cs="Bookman Old Style" w:ascii="Bookman Old Style" w:hAnsi="Bookman Old Style"/>
          <w:b/>
          <w:i/>
          <w:iCs/>
          <w:color w:val="FF0000"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425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7513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bookmarkStart w:id="0" w:name="_Hlk80790980"/>
      <w:bookmarkEnd w:id="0"/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1" w:name="_Hlk80790980"/>
      <w:bookmarkStart w:id="2" w:name="_Hlk80790980"/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ютом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09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Чемпіонат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з оперативного командування «Схід» з рукопашного бою серед військовослужбов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9.00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алац спорту 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«Молодість»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ого поза-шкільного навчального закладу «Дитячо-юнацька спортивна школа №6»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виклю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Чемпіонат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 xml:space="preserve">міста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з плавання серед команд юнаків та дівчат 2008, 2009 років народжен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Cs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Cs/>
                <w:spacing w:val="-1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0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Cs/>
                <w:spacing w:val="-1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0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Cs/>
                <w:spacing w:val="-1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0"/>
                <w:lang w:val="uk-UA" w:eastAsia="zh-CN"/>
              </w:rPr>
              <w:t xml:space="preserve">навчальний заклад                                  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0"/>
                <w:lang w:val="uk-UA"/>
              </w:rPr>
              <w:t>«Дитячо-юнацька спортивна школа №10»</w:t>
            </w:r>
            <w:r>
              <w:rPr>
                <w:rFonts w:cs="Bookman Old Style" w:ascii="Bookman Old Style" w:hAnsi="Bookman Old Style"/>
                <w:bCs/>
                <w:spacing w:val="-10"/>
                <w:lang w:val="uk-UA"/>
              </w:rPr>
              <w:t xml:space="preserve"> Криворізької </w:t>
            </w:r>
          </w:p>
          <w:p>
            <w:pPr>
              <w:pStyle w:val="Normal"/>
              <w:widowControl w:val="false"/>
              <w:pBdr/>
              <w:ind w:left="74" w:right="69" w:hanging="0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іської ради</w:t>
            </w:r>
          </w:p>
          <w:p>
            <w:pPr>
              <w:pStyle w:val="Normal"/>
              <w:widowControl w:val="false"/>
              <w:pBdr/>
              <w:ind w:left="74" w:right="69" w:hanging="0"/>
              <w:jc w:val="center"/>
              <w:rPr>
                <w:rFonts w:ascii="Bookman Old Style" w:hAnsi="Bookman Old Style" w:eastAsia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перенесено з 12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1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’ятниця</w:t>
            </w: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остійних комісій Саксага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виконком 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pacing w:val="-2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1F4E79"/>
                <w:spacing w:val="-12"/>
                <w:sz w:val="2"/>
                <w:szCs w:val="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1F4E79"/>
                <w:spacing w:val="-12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2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5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сесвітній день онкохворої дитин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трітення Господнє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-1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ru-RU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тур чемпіонату 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з гандболу серед жіночих команд Першої ліги групи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ru-RU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тур чемпіонату 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з гандболу серед жіночих команд Першої ліги групи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аксага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10.00 к.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виконкому районн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16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ru-RU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тур чемпіонату України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з гандболу серед жіночих команд Першої ліги групи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2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8-ма річниця визволення Кривого Рогу від нацистських загарбників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>Міські змагання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 з волейболу серед учнівських команд дівчат 2006 року народження та молодших закладів загальної середньої осві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10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ріпак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3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середа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>Міські змагання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 з волейболу серед учнівських команд дівчат 2006 року народження та молодших закладів загальної середньої осві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10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ріпак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>Міські змагання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 з волейболу серед учнівських команд дівчат 2006 року народження та молодших закладів загальної середньої осві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10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ріпак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ленарне 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кровської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змінено час та дату 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>Красножон Ю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околовсь-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ий А.Р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>Міські змагання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 з волейболу серед учнівських команд дівчат 2006 року народження та молодших закладів загальної середньої осві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10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ріпак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spacing w:val="0"/>
          <w:sz w:val="12"/>
          <w:szCs w:val="12"/>
          <w:lang w:val="ru-RU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ітаренко Лілі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0:00Z</dcterms:created>
  <dc:creator>secretary_314</dc:creator>
  <dc:description/>
  <cp:keywords/>
  <dc:language>en-US</dc:language>
  <cp:lastModifiedBy>Тітаренко Лілія Василівна</cp:lastModifiedBy>
  <cp:lastPrinted>2022-02-08T09:39:00Z</cp:lastPrinted>
  <dcterms:modified xsi:type="dcterms:W3CDTF">2022-02-08T08:33:00Z</dcterms:modified>
  <cp:revision>14</cp:revision>
  <dc:subject/>
  <dc:title>ЗАТВЕРДЖУЮ</dc:title>
</cp:coreProperties>
</file>