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  <w:t>ЗМІНИ ТА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Відкрита першість міста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зі спортивної акробатики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серед юнаків та дівчат 2009, 2010 років народжен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right="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>Чемпіонати: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right="0" w:firstLine="75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 xml:space="preserve">міста з кікбоксингу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серед дорослих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pacing w:val="-4"/>
                <w:sz w:val="22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pacing w:val="-4"/>
                <w:sz w:val="22"/>
                <w:szCs w:val="24"/>
                <w:lang w:val="uk-UA" w:eastAsia="zh-CN"/>
              </w:rPr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12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12"/>
                <w:szCs w:val="24"/>
                <w:lang w:val="uk-UA" w:eastAsia="zh-CN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рофесійний   бійцівський клуб «Барс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,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  <w:t>України: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77" w:firstLine="63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</w:tr>
      <w:tr>
        <w:trPr>
          <w:trHeight w:val="2179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8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 гандбол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жіночих команд Вищої ліги: «ДЮІ» (м. Кривий Ріг) - «Бровари БСФК» (м. Бровари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8"/>
              </w:rPr>
              <w:tab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2"/>
                <w:lang w:val="uk-UA" w:eastAsia="zh-CN"/>
              </w:rPr>
              <w:t>11.3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2"/>
                <w:lang w:val="uk-UA" w:eastAsia="zh-CN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2"/>
                <w:sz w:val="22"/>
                <w:szCs w:val="22"/>
              </w:rPr>
              <w:t>(виключено),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77" w:firstLine="63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  <w:t>- XVΙ тур з футбол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 xml:space="preserve"> серед чоловічих команд Другої ліги: «Кривбас» (м. Кривий Ріг) – «Перемога» (м. Дніпро)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>Стадіон футбольного клубу «Кривбас»</w:t>
            </w:r>
          </w:p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pacing w:val="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>вул. Колонківська, 1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4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ено час  і дату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7" w:firstLine="63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-  з хокею 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з шайбою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09 року народження: «Кривбас»       (м. Кривий Ріг) – «Донбас» (Донецька обл.)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8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8"/>
                <w:szCs w:val="24"/>
                <w:lang w:val="uk-UA" w:eastAsia="zh-CN"/>
              </w:rPr>
              <w:t>17.4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Льодова арена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Комунального позашкільного навчального закладу «Дитячо-юнацька спортивна школа №1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8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8"/>
                <w:sz w:val="22"/>
                <w:szCs w:val="22"/>
              </w:rPr>
              <w:t>(виклю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8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1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 xml:space="preserve">квітня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 xml:space="preserve"> неділя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  <w:t xml:space="preserve">Міжнародний день визволення в’язнів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ашистських концтаборів</w:t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6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  <w:t>Чемпіонат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-67" w:firstLine="142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  <w:t xml:space="preserve">України з хокею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з шайбою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серед юнаків 2009 року народження: «Кривбас» (м. Кривий Ріг) – «Донбас» (Донецька обл.)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209" w:hanging="142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4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4"/>
                <w:szCs w:val="24"/>
                <w:lang w:val="uk-UA" w:eastAsia="zh-CN"/>
              </w:rPr>
              <w:t>08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Льодова арена </w:t>
            </w: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Комунального позашкільного навчального закладу «Дитячо-юнацька спортивна школа №1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0" w:firstLine="75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 xml:space="preserve">міста з кікбоксингу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серед доросл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4"/>
                <w:szCs w:val="2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4"/>
                <w:szCs w:val="24"/>
                <w:lang w:val="uk-UA" w:eastAsia="zh-CN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Професійний   бійцівський клуб «Барс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Відкрита першість міста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зі спортивної акробатики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серед юнаків та дівчат 2009, 2010 років народження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  <w:lang w:eastAsia="ru-RU"/>
              </w:rPr>
              <w:t>Громадські слухання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eastAsia="ru-RU"/>
              </w:rPr>
              <w:t xml:space="preserve"> з питання обговорення проєкту регуляторного акта – рішення міської ради «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Про встановлення ставки збору за місця для паркування транспортних засобів у м. Кривому Розі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  <w:lang w:eastAsia="ru-RU"/>
              </w:rPr>
              <w:t>», аналізу його регуляторного впливу та оцінки стану суспільних відносин, на врегулювання яких спрямована дія акта</w:t>
            </w: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  <w:t xml:space="preserve"> (у режимі онлайн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0"/>
                <w:sz w:val="22"/>
                <w:szCs w:val="22"/>
              </w:rPr>
              <w:t>15.00 к.51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-4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4"/>
              </w:rPr>
              <w:t>виключено</w:t>
            </w:r>
            <w:r>
              <w:rPr>
                <w:rFonts w:cs="Bookman Old Style" w:ascii="Bookman Old Style" w:hAnsi="Bookman Old Style"/>
                <w:spacing w:val="-4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Сиротюк С.В.,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Рожко О.В.,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Рижкова І.О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Полтавець А.А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Бєліков К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пожежної охоро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довкіл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Всесвітній день боротьби з гемофілією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eastAsia="ru-RU"/>
              </w:rPr>
              <w:t xml:space="preserve">Чемпіонат міста 64-й із шашок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eastAsia="ru-RU"/>
              </w:rPr>
              <w:t>серед юнаків та дівчат 2007 року і молодши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4"/>
                <w:lang w:val="uk-UA" w:eastAsia="zh-CN"/>
              </w:rPr>
              <w:t>Комуна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4"/>
                <w:lang w:val="uk-UA" w:eastAsia="zh-CN"/>
              </w:rPr>
              <w:t>позашкі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4"/>
                <w:lang w:val="uk-UA" w:eastAsia="zh-CN"/>
              </w:rPr>
              <w:t>навчальний заклад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spacing w:val="4"/>
              </w:rPr>
            </w:pPr>
            <w:r>
              <w:rPr>
                <w:rFonts w:eastAsia="Bookman Old Style" w:cs="Bookman Old Style" w:ascii="Bookman Old Style" w:hAnsi="Bookman Old Style"/>
                <w:spacing w:val="4"/>
              </w:rPr>
              <w:t>«Дитячо-юнацька спортивна школа №9»</w:t>
            </w:r>
            <w:r>
              <w:rPr>
                <w:rFonts w:cs="Bookman Old Style" w:ascii="Bookman Old Style" w:hAnsi="Bookman Old Style"/>
                <w:spacing w:val="4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4"/>
                <w:sz w:val="22"/>
                <w:szCs w:val="22"/>
              </w:rPr>
              <w:t>(виклю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нь чорнобильської трагедії (1986 рік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пам’яті жертв радіаційних аварій і катастроф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інтелектуальної власності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4"/>
                <w:sz w:val="22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  <w:sz w:val="2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у Саксаганському районі </w:t>
            </w:r>
            <w:r>
              <w:rPr>
                <w:rFonts w:cs="Bookman Old Style" w:ascii="Bookman Old Style" w:hAnsi="Bookman Old Style"/>
                <w:bCs/>
                <w:color w:val="000000"/>
                <w:spacing w:val="0"/>
                <w:sz w:val="22"/>
                <w:szCs w:val="22"/>
              </w:rPr>
              <w:t>з нагоди  35-ї річниці ліквідації наслідків аварії на Чорнобильській АЕС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4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  <w:spacing w:val="-2"/>
                <w:sz w:val="22"/>
                <w:szCs w:val="22"/>
              </w:rPr>
              <w:t>пам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pacing w:val="-2"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pacing w:val="-2"/>
                <w:sz w:val="22"/>
                <w:szCs w:val="22"/>
              </w:rPr>
              <w:t>ятний знак криворіжцям, постраждалим при ліквідації на Чорнобильській АЕС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2"/>
              </w:rPr>
              <w:t>доповнено</w:t>
            </w:r>
            <w:r>
              <w:rPr>
                <w:rFonts w:cs="Bookman Old Style" w:ascii="Bookman Old Style" w:hAnsi="Bookman Old Style"/>
                <w:spacing w:val="-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Сімоник Т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кві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8:00Z</dcterms:created>
  <dc:creator>secretary_314</dc:creator>
  <dc:description/>
  <cp:keywords/>
  <dc:language>en-US</dc:language>
  <cp:lastModifiedBy>Тітаренко Лілія Василівна</cp:lastModifiedBy>
  <cp:lastPrinted>2021-04-09T10:01:00Z</cp:lastPrinted>
  <dcterms:modified xsi:type="dcterms:W3CDTF">2021-04-09T08:04:00Z</dcterms:modified>
  <cp:revision>23</cp:revision>
  <dc:subject/>
  <dc:title>ЗАТВЕРДЖУЮ</dc:title>
</cp:coreProperties>
</file>