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09 серп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розподіл за бю-джетною програмою ви-датків бюджету Криво-різької міської терито-ріальної 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0 від 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ухгалтерсь-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-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розподіл за бюджетною програмою видат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7.02.2023 №160  «Про затвердження Поряд-ку надання та викори-стання у 2023 році субвенції з бюджету Криворізької міської територіальної гро-мади державному бюджету на виконання Програми громадського порядку та громадської безпеки в          м. Кри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1 від 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хо-мого майна ракетним об-стрілом 31.07.2023 внаслі-док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2 від 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унення пошкоджень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бу-динку 55 на вулиці Ук-раїнській на вирішення соціально-побутових пи-тань у зв’язку з ракетним обстрілом 31.07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3 від 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ирішення соціально-побутових питань, Українська, 55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неру-хомого майна та мешканцю будинку 75 на вулиці Героїв АТО на усунення пош-коджень нерухомого майна ракетним обстрілом 13.06.2023 внаслідок війсь-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4 від 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унення пошкоджень, Героїв АТО, 75, 13.06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бу-динку 75 на вулиці Героїв АТО на вирішення со-ціально-побутових питань у зв’язку з ракетним об-стрілом будинку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5 від 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ирішення соціально-побутових питань, Героїв АТО, 75, 13.06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бешова Д.О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6 від 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-ськовослужбовців та пра-цівників правоохоронних органів міста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7 від 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8 від 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3:00Z</dcterms:created>
  <dc:creator>org301</dc:creator>
  <dc:description/>
  <cp:keywords/>
  <dc:language>en-US</dc:language>
  <cp:lastModifiedBy>org301</cp:lastModifiedBy>
  <dcterms:modified xsi:type="dcterms:W3CDTF">2023-08-15T09:07:00Z</dcterms:modified>
  <cp:revision>2</cp:revision>
  <dc:subject/>
  <dc:title>ПЕРЕЛІК</dc:title>
</cp:coreProperties>
</file>