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8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9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озпорядження міського голови від 28.12.2018            №276-р «Про затвердження переліку посад виконкому міської  ради, які допускаються до  роботи з документами та іншими матеріальними носіями інформації, що містять службову інформацію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  <w:lang w:val="uk-UA"/>
        </w:rPr>
        <w:t>У зв’язку з кадровими змінами;</w:t>
      </w:r>
      <w:r>
        <w:rPr>
          <w:sz w:val="28"/>
          <w:lang w:val="uk-UA"/>
        </w:rPr>
        <w:t xml:space="preserve"> керуючись Законом України «Про місцеве самоврядування в Україні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Унести до розпорядження </w:t>
      </w:r>
      <w:r>
        <w:rPr>
          <w:bCs/>
          <w:szCs w:val="28"/>
        </w:rPr>
        <w:t>міського голови від 28.12.2018 №276-р  «Про затвердження переліку посад виконкому</w:t>
      </w:r>
      <w:r>
        <w:rPr>
          <w:szCs w:val="28"/>
        </w:rPr>
        <w:t xml:space="preserve"> міської  ради, які допускаються до  роботи з документами та іншими матеріальними носіями інформації, що містять службову інформацію», зі змінами, такі зміни: доповнити підрозділ 2.4. додатка пунктом 12</w:t>
      </w:r>
      <w:r>
        <w:rPr>
          <w:bCs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« </w:t>
      </w:r>
      <w:r>
        <w:rPr>
          <w:b/>
          <w:i/>
          <w:szCs w:val="28"/>
        </w:rPr>
        <w:t xml:space="preserve">2.4. Департамент адміністративних послуг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Cs w:val="28"/>
        </w:rPr>
        <w:t>12. Адміністратор відділу електронних сервісів управління електронного урядування».</w:t>
      </w:r>
    </w:p>
    <w:p>
      <w:pPr>
        <w:pStyle w:val="Normal"/>
        <w:ind w:firstLine="85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2" w:hanging="0"/>
        <w:jc w:val="both"/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 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9:14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20-08-13T09:14:00Z</dcterms:modified>
  <cp:revision>3</cp:revision>
  <dc:subject/>
  <dc:title> </dc:title>
</cp:coreProperties>
</file>