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7.05.2024 по 31.05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1.04.2024 №403 «Про визначення переліку та обсягів закупівель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5 від 27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игавчик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6 від 27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поховання  Бєльсько-го О.Г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7 від 27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8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ісельова А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9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инявського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ичко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нька Д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3 від 3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31.01.2024 №132  «Про затвердження Поряд-ку надання  та використа-ння у 2024 році субвенції з бюджету Криворізької місь-кої територіальної громади державному бюджету на виконання Програми гро-мадського порядку та громадської безпеки в  м. Кривому Розі на період до 2026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4 від 3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ко-економічних показників ро-бочого проєкту «Капіталь-ний ремонт аварійних конструкцій фасаду ІІ кор-пусу адміністративної бу-дівлі виконкому Криво-різької міської ради за адресою: пл. Молодіжна,1, м. Кривий Ріг, 50101 Дніпропетровської обла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5 від 3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ч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2 корпу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амойленка Д.О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6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бовця Василенка Е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7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8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наговськ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9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ячука С.В. на кладовищі «Централь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0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Цема І.А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1 від 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9:00Z</dcterms:created>
  <dc:creator>org301</dc:creator>
  <dc:description/>
  <cp:keywords/>
  <dc:language>en-US</dc:language>
  <cp:lastModifiedBy>org301</cp:lastModifiedBy>
  <dcterms:modified xsi:type="dcterms:W3CDTF">2024-06-21T13:22:00Z</dcterms:modified>
  <cp:revision>1</cp:revision>
  <dc:subject/>
  <dc:title>ПЕРЕЛІК</dc:title>
</cp:coreProperties>
</file>