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0 листопада 2017 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567"/>
        <w:gridCol w:w="6237"/>
        <w:gridCol w:w="1133"/>
      </w:tblGrid>
      <w:tr>
        <w:trPr>
          <w:trHeight w:val="164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 - 14.30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стан заходів щодо організації планування евакуації населення в разі загрози або виникнення надзвичайних ситуацій у м. Кривому Розі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запрошених – 3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08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     </w:t>
            </w:r>
            <w:r>
              <w:rPr>
                <w:b/>
                <w:i/>
              </w:rPr>
              <w:t xml:space="preserve">Жупінас Сергій Іванович  </w:t>
            </w:r>
            <w:r>
              <w:rPr>
                <w:i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чальник  управління  з питань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дзвичайних ситуацій  та цивільного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/>
            </w:pPr>
            <w:r>
              <w:rPr>
                <w:b/>
                <w:i/>
              </w:rPr>
              <w:t>захисту населення виконкому міської  рад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>14.30 - 15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>Питання, унесені управліннями та відділами виконкому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фінансового управлінн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>Про погодження звіту щодо виконання міського бюджету за               9 місяців 2017 року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на 2017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Романовська Наталя Іл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директора департаменту адміністративних послуг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порядкування надання публічних, у тому числі адміністративних послуг, у  приміщеннях виконкомів районних у місті рад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.о. директора департаменту соціальної політики </w:t>
      </w:r>
    </w:p>
    <w:p>
      <w:pPr>
        <w:pStyle w:val="Normal"/>
        <w:spacing w:before="0" w:after="8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color w:val="FF0000"/>
              </w:rPr>
            </w:pPr>
            <w:r>
              <w:rPr/>
              <w:t>Про надання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матеріальної допомоги на вирішення соціально-по-бутових питань гр. Нестеренко Р.М., матері Рябова Р.К., вій-ськовослужбовця, загиблого під час участі в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pacing w:before="0" w:after="120"/>
              <w:ind w:right="164" w:hanging="0"/>
              <w:jc w:val="both"/>
              <w:outlineLvl w:val="0"/>
              <w:rPr>
                <w:color w:val="FF0000"/>
                <w:szCs w:val="28"/>
              </w:rPr>
            </w:pPr>
            <w:r>
              <w:rPr/>
              <w:t>Про внесення змін до рішень виконкому міської ради від 08.02.2017 №52, 17.02.2017 №82, 20.02.2017 №84, 27.02.2017 №90, 14.03.2017 №111, 17.03.2017 №143, 27.03.2017 №145, 12.04.2017 №163, 19.04.2017 №207, 10.05.2017 №226, 22.05.2017 №252, 14.06.2017 №266, 12.07.2017 №311, 11.10.2017 №429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bCs/>
          <w:i/>
          <w:iCs/>
        </w:rPr>
        <w:t>начальник</w:t>
      </w:r>
      <w:r>
        <w:rPr>
          <w:b/>
          <w:i/>
        </w:rPr>
        <w:t xml:space="preserve"> управління благоустрою та  житлової                                             політик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9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 надання згоди управлінню благоустрою та житлової політики виконкому  Криворізької міської ради на передачу окремих житлових комплексів на балансовий облік об’єднань співвласників багатоквартирного будин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9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управлінню благоустрою та житлової політики виконкому Криворізької  міської ради на списання з балансового обліку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   внесення   змін   до  складу  міської  комісії  з питань забезпе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ення  житлом    військовослуж</w:t>
            </w:r>
            <w:bookmarkStart w:id="0" w:name="_GoBack"/>
            <w:bookmarkEnd w:id="0"/>
            <w:r>
              <w:rPr>
                <w:iCs/>
              </w:rPr>
              <w:t xml:space="preserve">бовців,  звільнених  у  запас  або  у </w:t>
            </w:r>
          </w:p>
          <w:p>
            <w:pPr>
              <w:pStyle w:val="Heading9"/>
              <w:spacing w:before="0" w:after="8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ідстав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 змін  до  рішення  виконкому міської ради від 10.08.2016 №338 «Про проведення конкурсу проектів «Теплий  дім», створення комісії  з  його  проведення, затвердження її складу й Положення про конкурс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Calibri"/>
          <w:b/>
          <w:bCs/>
          <w:i/>
          <w:iCs/>
          <w:szCs w:val="28"/>
        </w:rPr>
        <w:t>Волошиненко Сергій Миколай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bCs/>
                <w:iCs/>
                <w:color w:val="FF0000"/>
              </w:rPr>
            </w:pPr>
            <w:r>
              <w:rPr/>
              <w:t>Про внесення змін до складу комісії з проведення конкурсу на право укладення договору оренди об’єктів комунальної власності міста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Про внесення змін до складу комісії з конкурсного відбору стра-ховиків орендованих об’єктів комунальної власності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виконкому Тернівської районної у місті ради на списання з балансового обліку</w:t>
            </w:r>
            <w:r>
              <w:rPr>
                <w:szCs w:val="28"/>
                <w:lang w:val="ru-RU"/>
              </w:rPr>
              <w:t xml:space="preserve"> основних засобі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Басова Тетяна Леоніді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ступник начальника управління освіти і науки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 проведення міських новорічних свят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Стрига Наталя Вікторівна</w:t>
      </w:r>
      <w:r>
        <w:rPr>
          <w:b/>
          <w:bCs/>
          <w:i/>
          <w:iCs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bCs/>
          <w:i/>
          <w:iCs/>
        </w:rPr>
        <w:t xml:space="preserve">начальник управління культури </w:t>
      </w: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 погодження встановлення меморіальної дошки на честь Козлова Г.О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 погодження встановлення меморіальної дошки на честь Мировича А.І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szCs w:val="28"/>
              </w:rPr>
              <w:t>Про виділення коштів для проведення  міського  фестивалю «Душі криниця»,   заходів    до Дня  Гідності   та Свободи, новорічних і  різдвяних заході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lang w:val="ru-RU"/>
        </w:rPr>
        <w:t>Лавренко Світлана  Іванівна</w:t>
      </w:r>
      <w:r>
        <w:rPr>
          <w:b/>
          <w:bCs/>
          <w:i/>
          <w:iCs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голова </w:t>
      </w:r>
      <w:r>
        <w:rPr>
          <w:b/>
          <w:i/>
        </w:rPr>
        <w:t>комітету у справах сім</w:t>
      </w:r>
      <w:r>
        <w:rPr>
          <w:b/>
          <w:i/>
          <w:lang w:val="ru-RU"/>
        </w:rPr>
        <w:t>’</w:t>
      </w:r>
      <w:r>
        <w:rPr>
          <w:b/>
          <w:i/>
        </w:rPr>
        <w:t xml:space="preserve">ї  і молоді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zCs w:val="28"/>
              </w:rPr>
              <w:t>Про нагородження обдарованих дітей і молоді відзнакою Криво-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bCs/>
                <w:iCs/>
              </w:rPr>
            </w:pPr>
            <w:r>
              <w:rPr>
                <w:szCs w:val="28"/>
              </w:rPr>
              <w:t>різького міського голов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Турчин Сергій Віктор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в.о. </w:t>
      </w:r>
      <w:r>
        <w:rPr>
          <w:b/>
          <w:bCs/>
          <w:i/>
          <w:iCs/>
        </w:rPr>
        <w:t xml:space="preserve">голови комітету з фізичної культури і спорту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bCs/>
                <w:iCs/>
              </w:rPr>
            </w:pPr>
            <w:r>
              <w:rPr>
                <w:szCs w:val="28"/>
              </w:rPr>
              <w:t>Про     призначення    щорічних стипендій      для</w:t>
            </w:r>
            <w:r>
              <w:rPr/>
              <w:t>       </w:t>
            </w:r>
            <w:r>
              <w:rPr>
                <w:szCs w:val="28"/>
              </w:rPr>
              <w:t>провідних спортсменів  і</w:t>
            </w:r>
            <w:r>
              <w:rPr/>
              <w:t xml:space="preserve">  </w:t>
            </w:r>
            <w:r>
              <w:rPr>
                <w:szCs w:val="28"/>
              </w:rPr>
              <w:t>тренерів  м. Кривого 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Горбачова Любов Миколаївна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/>
        <w:t>в.о. начальника управління містобудування, архітектури 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color w:val="FF0000"/>
              </w:rPr>
            </w:pPr>
            <w:r>
              <w:rPr/>
              <w:t xml:space="preserve">Про внесення змін до  складу </w:t>
            </w:r>
            <w:r>
              <w:rPr>
                <w:szCs w:val="28"/>
              </w:rPr>
              <w:t>архітектурно-містобудівної ради при управлінні містобудування, архітектури та земельних відносин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идачу дозволів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Жупінас Сергій Іван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 внесення змін до посадового складу комісії з питань техногенно-екологічної безпеки та надзвичайних ситуацій при виконкомі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Сиротюк Сергій Василь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відділу транспорту і зв’язку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  <w:szCs w:val="28"/>
              </w:rPr>
              <w:t xml:space="preserve">Про затвердження звіту </w:t>
            </w:r>
            <w:r>
              <w:rPr>
                <w:bCs/>
                <w:color w:val="000000"/>
                <w:szCs w:val="28"/>
              </w:rPr>
              <w:t>про повторне відстеження р</w:t>
            </w:r>
            <w:r>
              <w:rPr>
                <w:color w:val="000000"/>
                <w:szCs w:val="28"/>
              </w:rPr>
              <w:t xml:space="preserve">езультативності дії регуляторного акта – </w:t>
            </w:r>
            <w:r>
              <w:rPr>
                <w:bCs/>
                <w:color w:val="000000"/>
                <w:szCs w:val="28"/>
              </w:rPr>
              <w:t>рішення виконкому міської ради від 14.09.2016  №387 «Про внесення змін до міської маршрутної мережі       пасажирського транспорт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Онікій Олена Петрівна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адміністративно-господарчого відділу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spacing w:lineRule="auto" w:line="228"/>
              <w:jc w:val="both"/>
              <w:rPr/>
            </w:pPr>
            <w:r>
              <w:rPr/>
              <w:t>Про   затвердження   проектно-кошторисної документації  об</w:t>
            </w:r>
            <w:r>
              <w:rPr>
                <w:lang w:val="ru-RU"/>
              </w:rPr>
              <w:t>’</w:t>
            </w:r>
            <w:r>
              <w:rPr/>
              <w:t>єк-</w:t>
            </w:r>
          </w:p>
          <w:p>
            <w:pPr>
              <w:pStyle w:val="TextBody"/>
              <w:spacing w:lineRule="auto" w:line="228"/>
              <w:jc w:val="both"/>
              <w:rPr/>
            </w:pPr>
            <w:r>
              <w:rPr/>
              <w:t>та «</w:t>
            </w:r>
            <w:r>
              <w:rPr>
                <w:szCs w:val="28"/>
              </w:rPr>
              <w:t xml:space="preserve">Капітальний ремонт центрального входу нежитлової  будівлі (підсилення аварійних будівельних конструкцій ганку)  за  адресою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szCs w:val="28"/>
              </w:rPr>
              <w:t>пр. Металургів, 36 б,  м. Кривий Ріг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Швець Ірина Миколаї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Normal"/>
        <w:spacing w:before="0" w:after="80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в.о. начальника </w:t>
      </w:r>
      <w:r>
        <w:rPr>
          <w:rFonts w:eastAsia="Calibri"/>
          <w:b/>
          <w:i/>
          <w:iCs/>
          <w:szCs w:val="28"/>
        </w:rPr>
        <w:t>відділу стратегії розвитку електронних інформаційних                        ресурсів міста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Про внесення змін до складу експертної групи з питань адміністрування порталу </w:t>
            </w:r>
            <w:r>
              <w:rPr>
                <w:szCs w:val="28"/>
              </w:rPr>
              <w:t>"</w:t>
            </w:r>
            <w:r>
              <w:rPr>
                <w:color w:val="000000"/>
              </w:rPr>
              <w:t>Криворізький ресурсний центр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8"/>
        </w:rPr>
      </w:pPr>
      <w:r>
        <w:rPr>
          <w:b/>
          <w:bCs/>
          <w:i/>
          <w:iCs/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Гринь Ірина Дмитрівна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заступник начальника  управління організаційно-протокольної                                           робот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няття з контролю рішень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28"/>
          <w:u w:val="single"/>
        </w:rPr>
      </w:pPr>
      <w:r>
        <w:rPr>
          <w:b/>
          <w:i/>
          <w:iCs/>
          <w:color w:val="FF0000"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13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поховання Архипенка на кладовищі «КДЗ»</w:t>
            </w:r>
          </w:p>
          <w:p>
            <w:pPr>
              <w:pStyle w:val="Normal"/>
              <w:spacing w:before="0" w:after="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Cs w:val="28"/>
              </w:rPr>
              <w:t>(від 18.10.2017  №45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43" w:hanging="425"/>
              <w:jc w:val="both"/>
              <w:rPr>
                <w:i/>
                <w:i/>
                <w:szCs w:val="28"/>
              </w:rPr>
            </w:pPr>
            <w:r>
              <w:rPr/>
              <w:t>Про поховання Жосана І.А. на кладовищі «Всебратське» (нове)</w:t>
            </w:r>
          </w:p>
          <w:p>
            <w:pPr>
              <w:pStyle w:val="Normal"/>
              <w:spacing w:before="0" w:after="120"/>
              <w:ind w:left="743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19.10.2017 №45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43" w:hanging="425"/>
              <w:jc w:val="both"/>
              <w:rPr/>
            </w:pPr>
            <w:r>
              <w:rPr/>
              <w:t>Про внесення змін до рішення виконкому міської ради від 11.10.2017 №419 «Про погодження проекту внесення змін до показників міського бюджету на 2017 рік»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/>
            </w:pPr>
            <w:r>
              <w:rPr>
                <w:i/>
                <w:szCs w:val="28"/>
              </w:rPr>
              <w:t>(від 24.10.2017 №45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</w:t>
            </w:r>
          </w:p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</w:rPr>
              <w:t>(від 25.10.2017 №45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/>
              <w:t>Про надання матеріальної допомоги мешканцям міста за рахунок субвенції з обласного бюджету відповідно до пропозицій депутатів Дніпропетровської обласн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5.10.2017 №45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невідкладні заходи щодо забезпечення сталого проходження опалювального сезону 2017-2018 років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i/>
                <w:i/>
              </w:rPr>
            </w:pPr>
            <w:r>
              <w:rPr>
                <w:i/>
              </w:rPr>
              <w:t>(від 25.10.2017 №45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i/>
                <w:i/>
              </w:rPr>
            </w:pPr>
            <w:r>
              <w:rPr>
                <w:i/>
              </w:rPr>
              <w:t>(від 26.10.2017 №45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поховання Торопової Т.Ф. на кладовищі «Суворівське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</w:rPr>
              <w:t>(від 27.10.2017 №45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color w:val="FF0000"/>
              </w:rPr>
            </w:pPr>
            <w:r>
              <w:rPr>
                <w:szCs w:val="28"/>
              </w:rPr>
              <w:t>Про внесення змін до рішень виконкому міської  ради від 14.06.2017 №292«Про плани  роботи  виконкому міської ради на ІІ півріччя та ІІІ квартал 2017 року», 13.09.2017 №406 «Про план роботи виконкому міської ради на IV квартал 2017 року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color w:val="FF0000"/>
              </w:rPr>
            </w:pPr>
            <w:r>
              <w:rPr>
                <w:i/>
              </w:rPr>
              <w:t>(від 01.11.2017 №45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Про надання матеріальної допомоги мешканцям міста за  рахунок субвенції з обласного бюджету відповідно до пропозицій депутатів Дніпропетровської обласн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color w:val="FF0000"/>
                <w:szCs w:val="28"/>
              </w:rPr>
            </w:pPr>
            <w:r>
              <w:rPr>
                <w:i/>
              </w:rPr>
              <w:t>(від 03.11.2017 №46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 поховання Бобрука  Г.М. на кладовищі «Південного ГЗК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</w:rPr>
              <w:t>(від 06.11.2017 №461)</w:t>
            </w:r>
          </w:p>
        </w:tc>
      </w:tr>
    </w:tbl>
    <w:p>
      <w:pPr>
        <w:pStyle w:val="Normal"/>
        <w:spacing w:before="0" w:after="8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7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FFFFFF"/>
      <w:sz w:val="24"/>
      <w:szCs w:val="24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6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2:00Z</dcterms:created>
  <dc:creator>zagalny301</dc:creator>
  <dc:description/>
  <cp:keywords/>
  <dc:language>en-US</dc:language>
  <cp:lastModifiedBy>org301</cp:lastModifiedBy>
  <cp:lastPrinted>2017-11-08T15:30:00Z</cp:lastPrinted>
  <dcterms:modified xsi:type="dcterms:W3CDTF">2017-11-09T13:42:00Z</dcterms:modified>
  <cp:revision>161</cp:revision>
  <dc:subject/>
  <dc:title>ПОРЯДОК ДЕННИЙ</dc:title>
</cp:coreProperties>
</file>