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8 груд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льцева М.С. на кладовищі "Ново-Крама-торівк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4 від 1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твійчу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5 від 1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угінця В.М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6 від 1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6.10.2022 №904 «Про затвердження Поряд-ку видачі на безоплатній основі окремих видів про-дуктів харчування  працю-ючому цивільному насе-ленню, у тому числі з інших територіальних громад,  яке забезпечує функціональ-ність і безперервність ро-боти на об’єктах, під-приємствах критичної ін-фраструктури, розташова-них у м. Кривому Розі, надає життєво важливі ме-дичні, соціальні, транспорт-ні, комунальні та інші послуги мешканцям міста, у період дії воєнного стану в Україн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7 від 18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ча на безоплатній основі продуктів харч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4:00Z</dcterms:created>
  <dc:creator>org301</dc:creator>
  <dc:description/>
  <cp:keywords/>
  <dc:language>en-US</dc:language>
  <cp:lastModifiedBy>org301</cp:lastModifiedBy>
  <dcterms:modified xsi:type="dcterms:W3CDTF">2023-12-29T13:07:00Z</dcterms:modified>
  <cp:revision>3</cp:revision>
  <dc:subject/>
  <dc:title>ПЕРЕЛІК</dc:title>
</cp:coreProperties>
</file>