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 період з 23.11.2023 по 24.11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еселова Є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8 від 2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рофименка П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9 від 2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11.2023 №1356 «Про визначення переліку, обсягів закупівель та по-стачальника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0 від 2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1 від 24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10.2023 №1323 «Про визначення переліку, обсягів закупівель та по-стачальника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2 від 24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ів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3 від 24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00Z</dcterms:created>
  <dc:creator>org301</dc:creator>
  <dc:description/>
  <cp:keywords/>
  <dc:language>en-US</dc:language>
  <cp:lastModifiedBy>org301</cp:lastModifiedBy>
  <dcterms:modified xsi:type="dcterms:W3CDTF">2023-12-14T11:16:00Z</dcterms:modified>
  <cp:revision>1</cp:revision>
  <dc:subject/>
  <dc:title>ПЕРЕЛІК</dc:title>
</cp:coreProperties>
</file>