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07.03.2025 по 13.03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ка-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3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Литвинова С.М. на кладовищі «Центральне»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4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рисова Р.Я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5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ладуша В.Я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6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Доценка Є.Ж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7 від 07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8 від 1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 матеріальної допомоги громадянам на усунення пошкоджень не-рухомого майна ракетним обстрілом 02.03.2025 вна-слідок вій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19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шкоджене май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итині-сироті, не-повнолітній Онопрієнко М.А., власниці пошкодже-ного житла за адресою: вул. Космонавтів, 29/46, на усунення пошкоджень не-рухомого майна ракетним обстрілом 02.03.2025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0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власниця пошкодженого май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матеріальної допомоги громадянам на усунення пошкоджень не-рухомого майна ракетним обстрілом 05.03.2025 вна-слідок військової агресії Російської Федерації проти Україн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1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шкоджене майн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-ціально-побутових питань  мешканцям будинку 8 на вулиці Єгора Біркуна у зв'язку з ракетним об-стрілом 12.03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2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5.01.2023 №84 «Про затвердження Поряд-ку надання матеріальної допомоги громадянам, у яких зруйноване житло на території міста Кривого Рогу після 24.02.2022 вна-слідок збройної агресії Ро-сійської Федерації чи на-дзвичайної ситуації місце-вого рівн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3 від 12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, зміни, зруйноване жит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Литвяка Є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4 від 1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ріца А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5 від 1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 призначення  матеріа-льного заохочення пере-можців змагань за на-прямом спорту ветеранів вій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26 від 13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хочення, переможці, змагання, ветерани вій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7:00Z</dcterms:created>
  <dc:creator>org301</dc:creator>
  <dc:description/>
  <cp:keywords/>
  <dc:language>en-US</dc:language>
  <cp:lastModifiedBy>org301</cp:lastModifiedBy>
  <dcterms:modified xsi:type="dcterms:W3CDTF">2025-03-18T08:11:00Z</dcterms:modified>
  <cp:revision>1</cp:revision>
  <dc:subject/>
  <dc:title>ПЕРЕЛІК</dc:title>
</cp:coreProperties>
</file>