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Інформація про намір здійснити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міну тарифів на теплову енергію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'єднання громадян Криворізького учбово-виробничого підприємства українського товариства сліпих</w:t>
      </w:r>
      <w:r>
        <w:rPr>
          <w:sz w:val="28"/>
          <w:szCs w:val="28"/>
          <w:lang w:val="uk-UA"/>
        </w:rPr>
        <w:t xml:space="preserve"> повідомляє, що 22.12.2020 підприємство у відповідності Постанови КМУ від 01.06.2011р. №869 «Про забезпечення єдиного підходу до формування тарифів на комунальні послуги»  подало до виконкому Криворізької міської ради розрахунки тарифів на теплову енергію та її виробниц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розрахунків, тариф на теплову енергію складає 1595,35 грн/Гкал без ПД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рифу на виробництво теплової енергію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tbl>
      <w:tblPr>
        <w:tblW w:w="9574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5387"/>
        <w:gridCol w:w="1276"/>
        <w:gridCol w:w="2127"/>
      </w:tblGrid>
      <w:tr>
        <w:trPr>
          <w:trHeight w:val="82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иці вимір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отреб населення</w:t>
            </w:r>
          </w:p>
        </w:tc>
      </w:tr>
      <w:tr>
        <w:trPr>
          <w:trHeight w:val="21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,23</w:t>
            </w:r>
          </w:p>
        </w:tc>
      </w:tr>
      <w:tr>
        <w:trPr>
          <w:trHeight w:val="49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39</w:t>
            </w:r>
          </w:p>
        </w:tc>
      </w:tr>
      <w:tr>
        <w:trPr>
          <w:trHeight w:val="29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/газ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96</w:t>
            </w:r>
          </w:p>
        </w:tc>
      </w:tr>
      <w:tr>
        <w:trPr>
          <w:trHeight w:val="219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8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</w:tr>
      <w:tr>
        <w:trPr>
          <w:trHeight w:val="3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а теплова 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і витрати на оплату праці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40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4</w:t>
            </w:r>
          </w:p>
        </w:tc>
      </w:tr>
      <w:tr>
        <w:trPr>
          <w:trHeight w:val="35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9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8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5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7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</w:tr>
      <w:tr>
        <w:trPr>
          <w:trHeight w:val="467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48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іден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.</w:t>
            </w:r>
            <w:r>
              <w:rPr>
                <w:lang w:val="uk-UA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.</w:t>
            </w:r>
            <w:r>
              <w:rPr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гові кош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.</w:t>
            </w:r>
            <w:r>
              <w:rPr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85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виробництво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35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додану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7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виробництво теплової енергії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42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уск теплової енергії з колекто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6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пропозиції протягом 7 календарних днів просимо надсилати на адресу: 50024, м. Кривий Ріг, вул.Шмідта, 6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'єднання громадян Криворізького учбово-виробничого підприємства українського товариства сліпи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  <w:lang w:val="uk-UA"/>
        </w:rPr>
        <w:t>Директор                                            С.П.Порадовський</w:t>
      </w:r>
    </w:p>
    <w:sectPr>
      <w:type w:val="nextPage"/>
      <w:pgSz w:w="11906" w:h="16838"/>
      <w:pgMar w:left="1418" w:right="851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3:00Z</dcterms:created>
  <dc:creator>User</dc:creator>
  <dc:description/>
  <cp:keywords/>
  <dc:language>en-US</dc:language>
  <cp:lastModifiedBy>e_price20</cp:lastModifiedBy>
  <cp:lastPrinted>2020-12-28T10:49:00Z</cp:lastPrinted>
  <dcterms:modified xsi:type="dcterms:W3CDTF">2020-12-28T08:58:00Z</dcterms:modified>
  <cp:revision>4</cp:revision>
  <dc:subject/>
  <dc:title>Комунальне</dc:title>
</cp:coreProperties>
</file>