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берез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берез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268"/>
        <w:gridCol w:w="2112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blHeader w:val="true"/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берез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8"/>
                <w:sz w:val="22"/>
                <w:szCs w:val="22"/>
              </w:rPr>
              <w:t>День мобілізаційного працівника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8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pacing w:val="-8"/>
                <w:sz w:val="4"/>
                <w:szCs w:val="4"/>
              </w:rPr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иконкомів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  <w:t>районних у місті ра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0000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position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position w:val="-2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9" w:hanging="0"/>
              <w:rPr>
                <w:rFonts w:ascii="Bookman Old Style" w:hAnsi="Bookman Old Style" w:eastAsia="Bookman Old Style" w:cs="Bookman Old Style"/>
                <w:i/>
                <w:i/>
                <w:spacing w:val="-4"/>
                <w:position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4"/>
                <w:position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68"/>
              <w:rPr>
                <w:rFonts w:ascii="Bookman Old Style" w:hAnsi="Bookman Old Style" w:eastAsia="Bookman Old Style" w:cs="Bookman Old Style"/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Arial"/>
                <w:color w:val="000000"/>
                <w:spacing w:val="-12"/>
                <w:sz w:val="10"/>
                <w:szCs w:val="10"/>
              </w:rPr>
            </w:pPr>
            <w:r>
              <w:rPr>
                <w:rFonts w:eastAsia="Bookman Old Style" w:cs="Arial" w:ascii="Bookman Old Style" w:hAnsi="Bookman Old Style"/>
                <w:color w:val="000000"/>
                <w:spacing w:val="-12"/>
                <w:sz w:val="10"/>
                <w:szCs w:val="10"/>
              </w:rPr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- Тернів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Про стан виконання заходів міської програми з національно-патріотичного виховання «Виховуємо дитину - будуємо країну» для загальноосвітніх та позашкільних навчальних закладів на період 2015–2021 років»;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4" w:hanging="0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color w:val="000000"/>
                <w:spacing w:val="-10"/>
                <w:sz w:val="22"/>
                <w:szCs w:val="22"/>
                <w:lang w:eastAsia="en-US"/>
              </w:rPr>
              <w:t>Окунєва М.І.</w:t>
            </w:r>
            <w:r>
              <w:rPr>
                <w:rFonts w:eastAsia="Calibri" w:cs="Bookman Old Style" w:ascii="Bookman Old Style" w:hAnsi="Bookman Old Style"/>
                <w:bCs/>
                <w:iCs/>
                <w:color w:val="000000"/>
                <w:spacing w:val="-10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keepNext w:val="true"/>
              <w:keepLines/>
              <w:ind w:left="24" w:hanging="0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Недоступ А.І.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- Покровської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2"/>
                <w:sz w:val="22"/>
                <w:szCs w:val="22"/>
                <w:lang w:val="ru-RU"/>
              </w:rPr>
              <w:t>Про підготовку житлово-комунального господарства та обєктів соцкультпобуту до роботи в осінньо-зимовий період 2021/2022 років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зала засідань 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Файницька О.М.,</w:t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4"/>
                <w:szCs w:val="4"/>
              </w:rPr>
            </w:pPr>
            <w:r>
              <w:rPr>
                <w:rFonts w:eastAsia="Bookman Old Style" w:cs="Bookman Old Style" w:ascii="Bookman Old Style" w:hAnsi="Bookman Old Style"/>
                <w:sz w:val="4"/>
                <w:szCs w:val="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8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>Соколовський А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spacing w:val="-12"/>
                <w:sz w:val="4"/>
                <w:szCs w:val="4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4"/>
                <w:szCs w:val="4"/>
              </w:rPr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Саксаган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2"/>
                <w:szCs w:val="22"/>
              </w:rPr>
              <w:t>Про підготовку житлового фонду, об’єктів соціальної сфери та комунального призначення до роботи в осінньо-зимовий період 2021/2022 ро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0.00 к.2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, уточнено питання, що роз-глядається на засіданні)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Жильченко Н.М.,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Старовойт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eastAsia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- Металургійн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. Про організацію роботи ринків району та виконання Програми їх розвитку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00B0F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2. Про соціальний захист учасників антитерористичної операції/ операції об’єднаних сил та членів сімей загиблих (померлих) учасників антитерористичної операції/ операції об’єднаних сил;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у місті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Петренко С.О.,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Шаповалов Г.А.,</w:t>
            </w:r>
          </w:p>
        </w:tc>
      </w:tr>
      <w:tr>
        <w:trPr>
          <w:trHeight w:val="15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- Центрально-Міської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2"/>
                <w:szCs w:val="22"/>
              </w:rPr>
              <w:t>Про стан та перспективи впровадження Закону України «Про повну загальну середню освіту»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Дмитрієва Л.А.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урашова К.О.,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2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268"/>
        <w:gridCol w:w="2112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22"/>
                <w:szCs w:val="22"/>
              </w:rPr>
              <w:t>- Інгулецьк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Про підготовку об’єктів торгівлі та ринків до роботи у весняно-літній пері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1.00 к.3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/>
            </w:pPr>
            <w:r>
              <w:rPr>
                <w:rFonts w:cs="Arial" w:ascii="Bookman Old Style" w:hAnsi="Bookman Old Style"/>
                <w:color w:val="000000"/>
                <w:spacing w:val="-14"/>
                <w:sz w:val="22"/>
                <w:szCs w:val="22"/>
              </w:rPr>
              <w:t>Шестиперова Н.Є.</w:t>
            </w: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Жеребило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березня – четвер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голови Покровської районної в місті ради з нагоди Дня працівників житлово-комунального господарства і побутового обслуговування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сесійна зала      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перенесено з 19.03.202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000000"/>
                <w:spacing w:val="-4"/>
                <w:position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4" w:hanging="0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Швець О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берез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7 77</w:t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3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secretary_314</dc:creator>
  <dc:description/>
  <cp:keywords/>
  <dc:language>en-US</dc:language>
  <cp:lastModifiedBy>Тітаренко Лілія Василівна</cp:lastModifiedBy>
  <cp:lastPrinted>2021-03-16T12:10:00Z</cp:lastPrinted>
  <dcterms:modified xsi:type="dcterms:W3CDTF">2021-03-17T07:18:00Z</dcterms:modified>
  <cp:revision>2</cp:revision>
  <dc:subject/>
  <dc:title>ЗАТВЕРДЖУЮ</dc:title>
</cp:coreProperties>
</file>