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_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у верес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05 ВЕРЕСНЯ – ЧЕТВЕР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благодій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  <w:sz w:val="22"/>
                <w:szCs w:val="22"/>
              </w:rPr>
              <w:t>Чемпіонат міста</w:t>
            </w:r>
            <w:r>
              <w:rPr>
                <w:rFonts w:cs="Calibri" w:ascii="Bookman Old Style" w:hAnsi="Bookman Old Style"/>
                <w:color w:val="000000"/>
                <w:spacing w:val="-10"/>
                <w:sz w:val="22"/>
                <w:szCs w:val="22"/>
              </w:rPr>
              <w:t xml:space="preserve"> з боксу серед юнаків 2009, 2010 років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color w:val="000000"/>
                <w:spacing w:val="-1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Спортивний клуб «КБ-75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виключен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06 ВЕРЕСНЯ – П’ЯТНИЦЯ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  <w:sz w:val="22"/>
                <w:szCs w:val="22"/>
              </w:rPr>
              <w:t>Чемпіонат міста</w:t>
            </w:r>
            <w:r>
              <w:rPr>
                <w:rFonts w:cs="Calibri" w:ascii="Bookman Old Style" w:hAnsi="Bookman Old Style"/>
                <w:color w:val="000000"/>
                <w:spacing w:val="-10"/>
                <w:sz w:val="22"/>
                <w:szCs w:val="22"/>
              </w:rPr>
              <w:t xml:space="preserve"> з боксу серед юнаків 2009, 2010 років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color w:val="000000"/>
                <w:spacing w:val="-1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Спортивний клуб «КБ-75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виключен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07 ВЕРЕСНЯ – СУБОТ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воєнної розвідки України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00"/>
                <w:spacing w:val="-10"/>
                <w:sz w:val="22"/>
                <w:szCs w:val="22"/>
              </w:rPr>
              <w:t>Чемпіонат міста</w:t>
            </w:r>
            <w:r>
              <w:rPr>
                <w:rFonts w:cs="Calibri" w:ascii="Bookman Old Style" w:hAnsi="Bookman Old Style"/>
                <w:color w:val="000000"/>
                <w:spacing w:val="-10"/>
                <w:sz w:val="22"/>
                <w:szCs w:val="22"/>
              </w:rPr>
              <w:t xml:space="preserve"> з боксу серед юнаків 2009, 2010 років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Bookman Old Style" w:hAnsi="Bookman Old Style" w:cs="Bookman Old Style"/>
                <w:bCs/>
                <w:color w:val="000000"/>
                <w:spacing w:val="-1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Спортивний клуб «КБ-75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виключен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1 ВЕРЕС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мир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винахідника і раціоналізато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фармацевтичного праців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Міжнародний день миру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Міський турнір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з мініфутболу серед дітей 2014, 2015 років народження, присвячений пам’яті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іктора Бак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Криворізький ліцей академічного спрямування «Міжнародні перспективи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2 ВЕРЕС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партизанської слав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День машинобудів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Міський турнір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 мініфутболу серед дітей 2014, 2015 років народження, присвячений пам’яті</w:t>
            </w: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Віктора Бак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ий ліцей академічного спрямування «Міжнародні перспективи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ind w:left="284" w:right="5668" w:hanging="0"/>
        <w:jc w:val="both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  <w:r>
        <w:rPr>
          <w:rFonts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  <w:b/>
          <w:i/>
        </w:rPr>
        <w:t>організаційно–протокольної роботи ви-конкому міської ради</w:t>
        <w:tab/>
        <w:tab/>
        <w:tab/>
        <w:tab/>
        <w:tab/>
        <w:tab/>
        <w:t xml:space="preserve">Олена ЗАТОЛОКІНА        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заступник міського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___</w:t>
      </w:r>
      <w:r>
        <w:rPr>
          <w:rFonts w:cs="Arial" w:ascii="Bookman Old Style" w:hAnsi="Bookman Old Style"/>
          <w:b/>
          <w:i/>
          <w:spacing w:val="-4"/>
        </w:rPr>
        <w:t xml:space="preserve">»  вересня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Іванова 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2"/>
          <w:szCs w:val="22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5</cp:lastModifiedBy>
  <cp:lastPrinted>2024-09-03T08:55:00Z</cp:lastPrinted>
  <dcterms:modified xsi:type="dcterms:W3CDTF">2024-09-03T06:25:00Z</dcterms:modified>
  <cp:revision>97</cp:revision>
  <dc:subject/>
  <dc:title>ЗАТВЕРДЖУЮ</dc:title>
</cp:coreProperties>
</file>