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16» січ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січн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17 СІЧНЯ – П’ЯТНИЦ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 xml:space="preserve">Відкритий міський турнір </w:t>
            </w:r>
            <w:r>
              <w:rPr>
                <w:rFonts w:cs="Calibri" w:ascii="Bookman Old Style" w:hAnsi="Bookman Old Style"/>
                <w:bCs/>
                <w:color w:val="000000"/>
                <w:spacing w:val="-10"/>
              </w:rPr>
              <w:t>з кікбок-сингу «Де бої, там є герої!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>позашкільної освіти «Центр позашкільної освіти «Терн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змінено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iCs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pacing w:val="-4"/>
              </w:rPr>
              <w:t>проведення зах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Arial" w:ascii="Bookman Old Style" w:hAnsi="Bookman Old Style"/>
                <w:b/>
              </w:rPr>
              <w:t xml:space="preserve">Відкритий міський турнір </w:t>
            </w:r>
            <w:r>
              <w:rPr>
                <w:rFonts w:cs="Arial" w:ascii="Bookman Old Style" w:hAnsi="Bookman Old Style"/>
              </w:rPr>
              <w:t>з баскетболу серед юнаків 2012 року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ий заклад позашкільної освіти </w:t>
            </w:r>
            <w:r>
              <w:rPr>
                <w:rFonts w:cs="Arial" w:ascii="Bookman Old Style" w:hAnsi="Bookman Old Style"/>
              </w:rPr>
              <w:t xml:space="preserve">«Дитячо-юнацька спортивна школа №5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8 СІЧ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Arial" w:ascii="Bookman Old Style" w:hAnsi="Bookman Old Style"/>
                <w:b/>
              </w:rPr>
              <w:t xml:space="preserve">Відкритий міський турнір </w:t>
            </w:r>
            <w:r>
              <w:rPr>
                <w:rFonts w:cs="Arial" w:ascii="Bookman Old Style" w:hAnsi="Bookman Old Style"/>
              </w:rPr>
              <w:t>з баскетболу серед юнаків 2012 року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 xml:space="preserve">позашкільної освіти «Дитячо-юнацьк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спортивна школа №5» 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Чемпіонат області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з боротьби самбо серед кадетів 2009, 2011 років народження, старших юнаків 2007, 2008 років народження, юніорів 2005, 2006 років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0.00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Палац спорту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«Молодість»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Комунального </w:t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заклад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 xml:space="preserve">позашкільної освіти </w:t>
            </w:r>
            <w:r>
              <w:rPr>
                <w:rFonts w:eastAsia="Times New Roman" w:cs="Bookman Old Style" w:ascii="Bookman Old Style" w:hAnsi="Bookman Old Style"/>
                <w:bCs/>
                <w:iCs/>
                <w:color w:val="000000"/>
                <w:lang w:eastAsia="ru-RU"/>
              </w:rPr>
              <w:t xml:space="preserve">«Дитячо-юнацька спортивн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iCs/>
                <w:color w:val="000000"/>
                <w:lang w:eastAsia="ru-RU"/>
              </w:rPr>
              <w:t xml:space="preserve">школа №6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iCs/>
                <w:color w:val="000000"/>
                <w:lang w:eastAsia="ru-RU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iCs/>
                <w:color w:val="000000"/>
                <w:lang w:eastAsia="ru-RU"/>
              </w:rPr>
              <w:t>міської ради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Чемпіонат міста </w:t>
            </w:r>
            <w:r>
              <w:rPr>
                <w:rFonts w:cs="Arial" w:ascii="Bookman Old Style" w:hAnsi="Bookman Old Style"/>
              </w:rPr>
              <w:t>із шашок-64 серед чоловіків і  жін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 xml:space="preserve">заклад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позашкільної освіти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>«Дитячо-юнацька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 xml:space="preserve">спортивна школа №7» 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Arial" w:ascii="Bookman Old Style" w:hAnsi="Bookman Old Style"/>
                <w:b/>
              </w:rPr>
              <w:t xml:space="preserve">Відкритий міський турнір </w:t>
            </w:r>
            <w:r>
              <w:rPr>
                <w:rFonts w:cs="Arial" w:ascii="Bookman Old Style" w:hAnsi="Bookman Old Style"/>
              </w:rPr>
              <w:t>з кікбоксингу «Де бої, там є герої!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заклад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>позашкільної освіти «Центр позашкільної освіти «Терн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Криворізької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змінено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iCs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pacing w:val="-4"/>
              </w:rPr>
              <w:t>проведення зах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9 СІЧНЯ – НЕДІ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Arial" w:ascii="Bookman Old Style" w:hAnsi="Bookman Old Style"/>
                <w:b/>
              </w:rPr>
              <w:t xml:space="preserve">Відкритий міський турнір </w:t>
            </w:r>
            <w:r>
              <w:rPr>
                <w:rFonts w:cs="Arial" w:ascii="Bookman Old Style" w:hAnsi="Bookman Old Style"/>
              </w:rPr>
              <w:t>з баскетболу серед юнаків 2012 року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09.30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ий заклад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позашкільної освіти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«Дитячо-юнацьк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спортивна школа №5» 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Відкритий міський турнір </w:t>
            </w:r>
            <w:r>
              <w:rPr>
                <w:rFonts w:cs="Arial" w:ascii="Bookman Old Style" w:hAnsi="Bookman Old Style"/>
              </w:rPr>
              <w:t>з кікбоксингу «Де бої, там є герої!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заклад позашкільної освіти «Центр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позашкільної освіти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>«Терн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Style15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змінено дату</w:t>
            </w:r>
          </w:p>
          <w:p>
            <w:pPr>
              <w:pStyle w:val="Style15"/>
              <w:jc w:val="center"/>
              <w:rPr>
                <w:rFonts w:ascii="Bookman Old Style" w:hAnsi="Bookman Old Style"/>
                <w:i/>
                <w:i/>
                <w:iCs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pacing w:val="-4"/>
              </w:rPr>
              <w:t>проведення заходу)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pacing w:val="-10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pacing w:val="-10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5 СІЧ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Arial" w:ascii="Bookman Old Style" w:hAnsi="Bookman Old Style"/>
                <w:b/>
              </w:rPr>
              <w:t xml:space="preserve">Чемпіонат міста </w:t>
            </w:r>
            <w:r>
              <w:rPr>
                <w:rFonts w:cs="Arial" w:ascii="Bookman Old Style" w:hAnsi="Bookman Old Style"/>
              </w:rPr>
              <w:t>із шашок-64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</w:rPr>
              <w:t>серед чоловіків і  жін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ий заклад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позашкільної освіти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</w:rPr>
              <w:t xml:space="preserve">«Дитячо-юнацьк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спортивна школа №7» Криворізької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16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січ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>лилия</dc:creator>
  <dc:description/>
  <dc:language>en-US</dc:language>
  <cp:lastModifiedBy>beta</cp:lastModifiedBy>
  <cp:lastPrinted>2024-12-05T09:57:00Z</cp:lastPrinted>
  <dcterms:modified xsi:type="dcterms:W3CDTF">2025-01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