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6</w:t>
      </w:r>
    </w:p>
    <w:p>
      <w:pPr>
        <w:pStyle w:val="Normal"/>
        <w:spacing w:before="0" w:after="120"/>
        <w:ind w:left="6946" w:hanging="0"/>
        <w:rPr>
          <w:i/>
          <w:i/>
          <w:sz w:val="16"/>
          <w:szCs w:val="16"/>
        </w:rPr>
      </w:pPr>
      <w:r>
        <w:rPr>
          <w:i/>
          <w:szCs w:val="28"/>
        </w:rPr>
        <w:t xml:space="preserve">позачергового 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Cambria"/>
          <w:b w:val="false"/>
          <w:bCs w:val="false"/>
          <w:iCs w:val="false"/>
        </w:rPr>
        <w:t xml:space="preserve">                                                                                   </w:t>
      </w:r>
      <w:r>
        <w:rPr>
          <w:rFonts w:eastAsia="Cambria"/>
          <w:i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від 08 листопада 2024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зачергового засідання виконкому Криворізької міської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8"/>
          <w:szCs w:val="8"/>
        </w:rPr>
      </w:pPr>
      <w:r>
        <w:rPr>
          <w:rFonts w:cs="Times New Roman"/>
          <w:b/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Гринь Ірина Дмитрі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заступник начальника управління організаційно-протокольної робо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</w:rPr>
        <w:t>виконкому міської рад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649"/>
      </w:tblGrid>
      <w:tr>
        <w:trPr>
          <w:trHeight w:val="39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00B0F0"/>
                <w:sz w:val="24"/>
                <w:szCs w:val="28"/>
              </w:rPr>
            </w:pPr>
            <w:r>
              <w:rPr>
                <w:b/>
                <w:color w:val="00B0F0"/>
                <w:sz w:val="24"/>
                <w:szCs w:val="28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 інфраструктури міста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Криворізької міської територіальної громади за бюджетними програмами головного розпорядника бюджетних коштів – департаменту розвитку інфраструктури міста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      Моряка С.С. на кладовищі «Центральне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очесного поховання військовослужбовця Слісаренка С.М.  на кладовищі «Центральне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керуюча справами виконкому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6"/>
        <w:gridCol w:w="780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Шимчука О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9.10.2024 №13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осого А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9.10.2024 №13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Про 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0.2024 №13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овальова І.В. 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10.2024 №13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30.10.2024 №40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30.10.2024 №13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31.10.2024 №4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Іваніна О.О. на кладовищі «Ново-Краматорівк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1.10.2024 №13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рамаренка О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</w:t>
            </w:r>
            <w:r>
              <w:rPr>
                <w:spacing w:val="-6"/>
                <w:szCs w:val="28"/>
              </w:rPr>
              <w:t xml:space="preserve">     </w:t>
            </w:r>
            <w:r>
              <w:rPr>
                <w:i/>
                <w:spacing w:val="-6"/>
                <w:szCs w:val="28"/>
              </w:rPr>
              <w:t>(від 31.10.2024 №13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Погорєлого В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1.10.2024 №13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Рачковського М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1.10.2024 №13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31.10.2024 №13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31.10.2024 №13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31.10.2024 №13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бутових питань громадянам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31.10.2024 №13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22.03.2023 №359 «</w:t>
            </w:r>
            <w:r>
              <w:rPr/>
              <w:t>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</w:t>
            </w:r>
            <w:r>
              <w:rPr>
                <w:spacing w:val="-6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01.11.2024 №13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color w:val="000000"/>
              </w:rPr>
              <w:t>Про створення комісії з перевірки фактів, викладених у зверненнях органів прокуратури, у сфері земельних відноси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01.11.2024 №139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1.11.2024 №13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Боцманенка І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1.11.2024 №13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узьміна Є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1.11.2024 №13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дозволу на перепоховання останків померлої Сараєвої Ольги Афанасіїв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61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01.11.2024 №13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4.11.2024 №13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Ковальчука А.Ю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1.2024 №13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Амазонова О.О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1.2024 №14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Синепольського В.Г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1.2024 №14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Черненка О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1.2024 №14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Міндіярова О.М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11.2024 №14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Струбчевського Д.В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матеріальної допомоги на оплату поховальних та супутніх послу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***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*** Д.Є., ***,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***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на поховання членам сімей мешканців м. Кривого Рогу,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48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усунення пошкоджень нерухомого майна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11.2024 №14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 xml:space="preserve">Про нагородження відзнаками виконавчого комітет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Cs w:val="28"/>
              </w:rPr>
              <w:t>(від 06.11.2024 №14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Ступака А.А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11.2024 №14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Андреюка М.І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11.2024 №14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внесення змін до рішення виконкому міської ради від 09.09.2024 №1084 «</w:t>
            </w:r>
            <w:r>
              <w:rPr/>
              <w:t>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</w:t>
            </w:r>
            <w:r>
              <w:rPr>
                <w:spacing w:val="-6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11.2024 №14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Осадчого В.Г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11.2024 №14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 проведення почесного поховання військовослужбовця Наумчука О.Н. на кладовищі «Центральн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11.2024 №141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>
      <w:b/>
      <w:i w:val="false"/>
      <w:color w:val="000000"/>
      <w:sz w:val="28"/>
      <w:szCs w:val="28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7:00Z</dcterms:created>
  <dc:creator>zagalny301</dc:creator>
  <dc:description/>
  <cp:keywords/>
  <dc:language>en-US</dc:language>
  <cp:lastModifiedBy>org301</cp:lastModifiedBy>
  <cp:lastPrinted>2024-11-08T13:10:00Z</cp:lastPrinted>
  <dcterms:modified xsi:type="dcterms:W3CDTF">2024-11-14T08:32:00Z</dcterms:modified>
  <cp:revision>6</cp:revision>
  <dc:subject/>
  <dc:title>ПОРЯДОК ДЕННИЙ</dc:title>
</cp:coreProperties>
</file>