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12"/>
          <w:szCs w:val="1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___Євген УДОД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08» кві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>у квітні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48"/>
        <w:gridCol w:w="1911"/>
        <w:gridCol w:w="1913"/>
      </w:tblGrid>
      <w:tr>
        <w:trPr>
          <w:tblHeader w:val="true"/>
          <w:trHeight w:val="41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  <w:trHeight w:val="61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8 КВІ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</w:rPr>
              <w:t>Зустріч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молоді міста з представниками виконкому міської ради (департаментів у справах сім’ї, молоді та спорту, освіти і науки, управління культури, служби у справах дітей виконкому Криворізької міської ради) з питання ознайомлення з діяльністю органів місцевого самовря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eastAsia="zh-CN"/>
              </w:rPr>
              <w:t>15.00 к.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pacing w:val="-10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(доповнен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7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кві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Щербакова Ольг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інтервалів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lang w:val="uk-UA"/>
    </w:rPr>
  </w:style>
  <w:style w:type="character" w:styleId="Style9">
    <w:name w:val="Нижні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sz w:val="20"/>
      <w:szCs w:val="20"/>
      <w:lang w:val="uk-UA"/>
    </w:rPr>
  </w:style>
  <w:style w:type="character" w:styleId="Style12">
    <w:name w:val="Тема примітки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3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лилия</dc:creator>
  <dc:description/>
  <dc:language>en-US</dc:language>
  <cp:lastModifiedBy>X0992X</cp:lastModifiedBy>
  <cp:lastPrinted>2025-04-07T08:30:00Z</cp:lastPrinted>
  <dcterms:modified xsi:type="dcterms:W3CDTF">2025-04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