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ід 21 червня 2023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проєкту рі-шення міської ради "Про внесення змін до рішення міської ради від 30.11.2022 №1517 "Про бюджет Кри-ворізької міської терито-ріальної громади на 2023 рік"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2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3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 соціальної підтримки населення  у 2017-2023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3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хвалення змін до Програми соціальної підтримки населення у 2017-2023 рок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-теріальної допомоги меш-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4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громадянці Сторожук Г.П. компенсації вартості робіт з виготовлення та встановлення намогильної спору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5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Намогильна споруда, Почесний громадянин міста Кривого Рог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учас-никам бойових дій у анти-терористичній операції на сході України та операції об'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6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УБД АТ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 близьким  роди-чам військовослужбовців, які загинули в зоні проведення  бойових дій на території України, матеріальної допо-моги на похо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7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, військовослужбов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членам сімей військовослужбовців, які загинули в ході бойових дій, одноразової матеріальної допо-моги сім'ям військовослуж-бовців (резервістів, військово-зобов'язаних, добровольців), які загинули або померли вна-слідок поранення, контузії чи каліцтва, одержаних під час захисту Батьківщини або вико-нання інших обов'язків вій-ськової служби, у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8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норазова матеріальна допомога, сім'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 матеріальної  до-помоги на оплату похо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9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та щомісячної матеріальної допо-моги особам з інвалідністю внаслідок війни І-ІІІ груп, інвалідність яких пов'язана з безпосередньою участю в антитерористичній операції на сході України та операції об'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90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будинку 75 на вулиці Героїв АТО на вирішення соціально-побуто-вих питань у зв'язку з ракетним обстрілом будинку 13.06.2023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91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. Кривого Рогу на усунення пошкоджень нерухомого майна ракетним обстрілом 13.06.2023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92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. Кривого Рогу -  особам, прирівняним до учасників бойових дій і осіб з інвалідністю внаслідок Другої світової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93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учассникам бойових д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пільговим категоріям мешкан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94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матеріальної допомоги воїнам-інтернаціоналіс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-теріальної допомоги до Дня чорнобильської катастроф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95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Щомісячна матеріальна допомог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іста на оплату послуг на поховання громадян-учасників ліквідації наслідків аварії на Чор-нобильській атомній електро-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96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гр. Воробйовій Н.С. одноразової матеріальної допомоги до Міжнародного дня визволення в'язнів фашист-ських концтаборів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97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норазова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гр. Ткаченко М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98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, які мають статус «Дитина, яка постраж-дала внаслідок воєн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99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дітям, які постраждали внаслідок воєнних д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 матеріальної допомоги гр. Чу-мак В.Ю., яка народила дитину в День відзначення 248-ї річниці міста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00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теріальна допомога, День відзначення міст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дітям з інвалідністю та онкохворим дітям, хвороба яких перебуває в стадії ремісії та внесення змін  до  рішення виконкому міської ради  від 17.05.2023 №572 "Про надання  матеріальної допомоги дітям з інвалідністю та онкохворим дітям, хвороба яких перебуває в стадії ремісії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01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, хворим на цукровий діабет І типу, інсулінозалежним, для забезпе-чення витратними мате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02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 з інвалідністю, які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03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особам з інва-лідністю з дитинства, у тому числі особам з інвалідністю з дитинства у віці від 18 до 23 років, які отримують освіту в закладах загальної середньої, професійно-технічної, фахової передвищої, вищої освіти та внесення змін до рішення  виконкому міської ради від 17.05.2023 №575 "Про надання матеріальної допомоги особам з інвалідністю з дитинства, у тому числі особам з інва-лідністю з дитинства у віці від 18 до 23 років, які отримують освіту в закладах загальної середньої, професійно-техніч-ної, фахової передвищої, вищої освіт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04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гр. Зайцевій М.О. для обладнання зручностями жит-лового приміщ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05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особі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5.01.2023 №81 "Про надання щомісячної компенсації витрат на оплату житлово-кому-нальних послуг окремим кате-горіям мешканців міст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06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в рішення про надання щомісячної компенс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складу комітету із забезпечення до-ступності  осіб з інвалідністю та інших маломобільних груп населення до об'єктів  соціа-льної та інженерно-транспорт-ної інфраструктур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07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до складу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орядку надання матеріальних допомог та компенсацій, передбачених рішенням міської Ради на-родних депутатів від 31.05.96 №83 "Про звання "Почесний громадянин міста Кривого Рогу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08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Компенсація, Почесний громадянин міста Кривого Рог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складу експертної комісії з питань підготовки проєктів регулятор-них акт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09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експертн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комітету з питань організації та проведення в місті виставково-ярмаркових захо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10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живчий рин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иставково-ярмаркові захо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05.2015 №210 "Про соціа-льний проект "Зігріємо тур-ботою ветеран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11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иєм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римка соціальної ініціативи підприєм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8.02.2015 №71 "Про муніци-пальний проєкт "Найкраще - дітям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12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иєм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римка соціальної ініціативи підприєм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0.04.2022 №237 "Про затвер-дження Положення про Реєстр Криворізької міської територі-альної громад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13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адміністратив-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 Криворізької міської територіальної гром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5.02.2022 №113 "Про надання публічних, у тому числі адмі-ністративних, послуг у  Центрі адміністративних послуг "Віза" ("Центр Дії") виконкому Кри-ворізької міської рад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14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адміністратив-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їздні обслуговування, мобільний адміністрат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7.06.2020 №320 "Про внесення змін до рішень виконкому міської ради з  питань надання публічних, у   тому числі адмі-ністративних, послуг у м. Кри-вому Розі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15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и одним пакетом, мобільний адміністрат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грами залучення інвестицій та розвитку міжнародної спів-праці в м. Кривому Розі на 2016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16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хвалення змін до Програми залучення інвестицій та розвитку міжнародної співпра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-теріальної допомоги бага-тодітним сім'ям міста коштом бюджету Криворізької міської терито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17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багатодітним сім'ям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2.03.2023 №332 "Про затвер-дження Порядку комплекту-вання чергових груп у кому-нальних закладах дошкільної освіти, структурних підро-зділах (дошкільних) закладів загальної середньої освіт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18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гові групи- вік з трьох ро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перспективного розвитку освіти  м. Кривого Рогу на 2019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19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хвалення змін до Програми перспективного розвит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встановлення меморіальної дошки на честь Сотнікова В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20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становлення, меморіальна, дошка, Сотніко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9.04.2023 №435 "Про затвер-дження інформаційних і техно-логічних карток публічних послуг у галузі охорони здоров'я, що надаються через Центр адміністративних послуг "Віза" ("Центр Дії") виконкому Криворізької міської ради в складі комплексної послуги "Я-Ветеран""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21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7.07.2019 №361 "Про внесення змін до рішень виконкому міської ради від 14.02.2018 №58 "Про реалізацію ефек-тивних механізмів надання адміністративних, соціальних та інших публічних послуг у органах місцевого самовря-дування Кривого Рогу", 08.08.2018 №362 "Про реалі-зацію завдань з реформування адміністративних, інших пуб-лічних послуг у органах міс-цевого самоврядування м. Кри-вого Рогу"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22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реєстр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по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я юридичних осіб, фізичних осіб-підприємців, нерухома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звіту депар-таменту розвитку інфраструк-тури міста  виконкому Криво-різької міської ради про вико-ристання коштів резервного фонду бюджету Криворізької міської територіальної громади в умовах воєнного стану станом на 01.06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23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зві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розвитку та утримання житлово-комунального госпо-дарства міста на період 2017-2023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24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розвитку та безпеки дорожнього руху в місті Кривому Розі на період 2013 - 2023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25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бігання дорожньому травматизму, посилення безпеки дорожнього руху, покращення стану автодоріг, штучних спору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депар-таменту розвитку інфраструк-тури міста виконкому Криво-різької міської ради на спи-сання з балансового обліку багатоквартирних житлових будин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26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 з балансового обліку житлового будин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інвестиційної програми Комунального під-приємства "Кривбасводоканал" на 2023 рік  та плану  розвитку підприємства на 2023-2027 роки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27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інвестиційної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складу постійно діючої комісії для розгляду питань щодо відклю-чення споживачів від систем (мереж) централізованого опа-лення (теплопостачання) та постачання гарячої води та затвердження його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28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складу міської комісії з питань забе-зпечення житлом військово-службовців, звільнених у запас або відставку, у 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29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складу міськ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складу комісії з реалізації Порядку підтримки об'єднань спів-власників багатоквартирного будин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30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складу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комісії з питань виконання Порядку реалізації Програми "Теплий дім" щодо виконання заходів з енергозбереження в багатоквартирних будинках для їх співвласників у м. Кривому Розі на 2012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31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складу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9.04.2023 №477 "Про затвер-дження Порядку розгляду заяв про надання компенсації за знищення окремих категорій об'єктів нерухомого майна вна-слідок бойових дій, теро-ристичних актів, диверсій, спричинених збройною агре-сією Російської Федерації проти Україн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32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7.05.2023 №592 "Про затвер-дження Порядку розгляду заяв про надання компенсації для відновлення окремих категорій об'єктів нерухомого майна, пошкоджених унаслідок бойо-вих дій, терористичних актів, диверсій, спричинених зброй-ною агресією Російської Фе-дерації, з використанням елек-тронної публічної послуги "єВідновлення"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33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 внесення  змін  до  рішень  виконкому   міської   ради  від 09.07.2008 №531 "Про  пере-ведення  жилих  приміщень  у  нежилі" та 17.05.2023 №589 "Про   внесення  змін  до  рі-шення  виконкому  міської ради від 09.07.2008 №531 "Про переведення жилих  приміщень  у  нежилі"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34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трату чинності рішення виконкому  міської ради від 27.12.2011 №435 "Про встано-влення тарифів на послуги з утримання будинків і споруд та прибудинкової території для власників (орендарів) нежит-лових приміщень у житлових будинках (гуртожитках) у         м. Кривому Розі" та внесення змін до рішень виконкому міської ради від 12.04.2017 №№ 174-1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35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трату чинності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няття з балансового облі-ку департаменту розвитку інфраструктури міста викон-кому Криворізької міської ради одноповерхового житлового будинку 60 на вулиці Одеській, що перебуває у власності меш-канця гр.  Бузовері В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36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 з балансового обліку житлового будин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некомерційному під-приємству "Територіальне ме-дичне об'єднання "Криворізька клінічна стоматологія" Криво-різької міської ради на списання з балансового обліку  окремих транспорт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37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писання, транспорт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 відділу освіти виконкому Центрально-Міської районної у місті ради  на списання з ба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38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писання, основ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виконкому Довгинцівської  районної в місті ради на списання з балансового обліку окре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39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писання, майданчик, благоустр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підприємству "Крив-басводоканал" на списання з ба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40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основні засоби, виробнича діяльність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капітального будівниц-тва об'єктів інфраструктури      м. Кривого Рогу на 2019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41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розвитку земельних відносин у м. Кривому Розі на 2016-2025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42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спорт програми, витрати, схвалити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міської програми містобудівної діяль-ності та створення геоінфор-маційної електронної місто-будівної кадастрової системи м. Кривий Ріг на 2004-2025 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43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спорт міської програми,кадастрова система, схвалити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звіту управ-ління транспорту та теле-комунікацій виконкому Кри-ворізької міської ради про використання коштів резерв-ного фонду бюджету Криво-різької міської територіальної громади в умовах воєнного стану станом на 01.06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44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-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я зві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інформатизації та цифрової трансформації на 2017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45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інформацій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и інформатизації та цифрової трансформ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складу робочої групи з питань заку-півельного процесу програм-ного й апаратного забезпечення в рамках реалізації проєкту "Упровадження та розвиток Єдиної інформаційної системи міста Кривого Рогу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46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інформацій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дина інформаційна система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47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грами розвитку системи цивільного захисту в м. Кри-вому Розі на 2016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48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грами громадського поряд-ку та громадської безпеки в м. Кривому Розі на період до 2025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49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авоохорон-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підприєм-ствам міста проведення в ІІІ кварталі    2023 року масових вибухів у кар'єр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50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сові вибухи, кар'єри, вибухова речов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спективний план роботи виконавчого комітету міської ради на II півріччя 2023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51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спективний план робо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зняття з контролю рішень виконкому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52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яття з контролю, рішення виконко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53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йськово-службовців та працівників правоохоронних органів міста відзнаками виконавчого комі-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54 від 21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0:00Z</dcterms:created>
  <dc:creator>org301</dc:creator>
  <dc:description/>
  <cp:keywords/>
  <dc:language>en-US</dc:language>
  <cp:lastModifiedBy>org301</cp:lastModifiedBy>
  <dcterms:modified xsi:type="dcterms:W3CDTF">2023-06-27T11:41:00Z</dcterms:modified>
  <cp:revision>1</cp:revision>
  <dc:subject/>
  <dc:title>ПЕРЕЛІК</dc:title>
</cp:coreProperties>
</file>