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19 лютого 2024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08.12.2023 №2323 “Про бюджет Кри-ворізької   міської  тери-торіальної  громади   на 2024  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6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 у 2017-2026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7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соціальної підтримки насел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8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-йових дій, які брали безпосередню участь у відсічі агресії Російської Федерації проти України та звільнені/демобілізовані з вій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9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 дій, одноразової мате-ріальної допомоги сім’ям військовослужбовців (ре-зервістів, військовозо-бов’язаних, добровольців), які загинули або померли внаслідок поранення, кон-тузії чи каліцтва, одержаних під час захисту Батьків-щини або виконання інших обов’язків військової служ-би, унаслідок військової агресії Російської Федерації проти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0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Жарковій А.О., дружині військово-службовця Жаркова М.В.,  який  загинув у зоні про-ведення  бойових дій  на території України, мате-ріальної допомоги на  по-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1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мати військовослужбовц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-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2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готовлення та встановлення намо-гильних споруд військово-службовцям, загиблим (по-мерлим), які захищали незалежність, суверенітет та територіальну цілісність України 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3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Шелест О.І. на ліквідацію пошкоджень унаслідок небезпечної події, що сталася 19.01.2024 в житловому будинку 16 на вулиці Трамвайн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4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ебезпечна под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Клеветенко Г.О. у зв’язку з пожежею в будинку 16 на вулиці Мелітопольськ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5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жеж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на безоплатній основі продуктів харчу-вання ветеранам та членам сімей загиблих (померлих) ветеранів Другої світової війни до 80-ї річниці ви-зволення Кривого Рогу від нацистських загарбни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6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ові набори ветеранам вій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35-ї річниці виведення військ з Афганістану та Дня вшанування учасників бо-йових дій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7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 воїнам-інтернаціоналіст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пі-льговим категоріям меш-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8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щомісячної матеріальної допомоги воїнам-інтернаціоналіст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к-ремим категоріям мешкан-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79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щомісячної компенсації витрат на оплату житлово-кому-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0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-слідок війни І-ІІІ груп, постраждалим унаслідок катастрофи на Чорно-бильській атомній електро-станції, щодо яких встано-влено причинний зв'язок інвалідності з чорноби-ль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1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-ховання громадян-учас-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2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-лідністю та онкохворим ді-тям, хвороба яких пере-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3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 типу, інсулінозалежним, для забе-зпе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4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тькам, діти яких хворіють на фенілкетонурі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5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батькам, фенілкетонур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і-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6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з дитинства, у тому числі особам з інва-лідністю з дитинства у віці від 18 до 23 років, які отри-мують освіту в закладах загальної середньої, про-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7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8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11.2013  №352 «Про затвердження Поряд-ку надання матеріальної допомоги особам з інва-лідністю, дітям з  інвалід-ністю, які пересуваються за допомогою крісел колісних, для обладнання зручно-стями житлових приміщень або придбання спеціальних засобів та пристосувань для безперешкодного доступ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89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на обладнання житлових приміщ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06.2016 №236 «Про затвердження Поряд-ку надання матеріальної допомоги мешканцям міста на оплату послуг на поховання громадян окре-мих пільгових категорі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0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3.2017 №109 «Про затвердження По-рядку надання одноразової матеріальної допомоги гро-мадянам, які відповідно до законодавства мають право на проведення безоплатного капітального ремонту житла та перебувають на обліку щодо цьог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1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а ветеранам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9.01.2019 №25 «Про затвердження По-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строфи, віднесеним до категорій 1, 2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2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2.2019 №58 «Про затвердження Поряд-ку надання компенсацій громадянам м. Кривого Рогу, які мають особливі та особливі трудові заслуги перед Батьківщиною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3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і та особливі трудові за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2.2019  №59 «Про затвердження Поряд-ку надання матеріальної допомоги дітям з інвалід-ністю та онкохворим дітям, хвороба яких перебуває в стадії реміс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4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5.05.2019 №245 «Про затвердження По-рядку надання матеріальної допомоги колишнім  пра-цівникам апарату міської ради і  виконкому, відділів, управлінь, інших вико-навчих органів міської ради з бюджету Криворізької міської територіа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5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ветеран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8.2019 №390 «Про затвердження По-рядку надання коштом бюджету Криворізької місь-кої територіальної громади матеріальної допомоги гро-мадянам, яким виповнилося 100 і більше ро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6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01.2020 №10 «Про затвердження Поряд-ку проведення щомісячної компенсації витрат на оплату житлово-комуна-льних послуг окремим категоріям мешканців міс-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7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69 "Про затвердження Порядку надання одноразової мате-ріальної допомоги реабілі-тованим громадянам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8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 №70 "Про затвердження Порядку надання матеріальної допо-моги особам з інвалідністю з  дитинств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99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71 "Про затвердження Порядку надання матеріальної допо-моги дітям, які мають ста-тус "Дитина, яка постраж-дала внаслідок воєн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0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72 "Про затвердження Порядку надання матеріальної допо-моги сім'ям при народженні трьох або більше дітей одночасно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1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73 "Про затвердження Порядку надання з бюджету Кри-ворізької міської терито-ріальної громади одно-разової матеріальної допо-моги головам первинних організацій Криворізької міської організації вете-ран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2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первинним організаціям ветера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2.03.2020 №135 "Про затвердження інфор-маційних та технологічних карток публічних послуг, що надаються департа-ментом соціальної політики виконкому Криворізької міської ради через Центр адміністративних послуг "Віза" ("Центр Дії") викон-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3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0.05.2020  №270 "Про затвердження Порядку надання матеріальної до-помоги особам з інвалід-ністю  (дітям з  інвалід-ністю) на ремонт пандус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4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ремонт панду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4.12.2021 №680  "Про затвердження Порядку надання одноразової мате-ріальної допомоги дітям з інвалідністю, які потре-бують забезпечення під-гузкам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5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 23.03.2022 №141 "Про затвердження Порядку надання матеріальної допо-моги дітям, хворим на цукровий діабет І типу, інсулінозалежним, для забе-зпечення витратними мате-ріалами й лікарськими засобам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6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1.04.2022 №176 "Про затвердження Порядку надання матеріальних до-помог сім'ям військово-службовців (резервістів, військовозобов'язаних, до-бровольців), які загинули або померли внаслідок поранення, контузії чи каліцтва, одержаних під час захисту Батьківщини або виконання інших обов'язків військової служби, уна-слідок військової агресії Російської Федерації проти Україн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7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7.05.2023 №566 "Про затвердження Порядку надання матеріальної допо-моги на виготовлення та встановлення намогильних споруд військовослуж-бовцям, загиблим (помер-лим), які захищали не-залежність, суверенітет та територіальну цілісність України під час військової агресії Російської Федерації проти Україн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8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1.06.2023 №708 "Про затвердження Порядку надання матеріальних до-помог та компенсацій, пе-редбачених рішенням місь-кої Ради народних депутатів від 31.05.96 №83 "Про звання "Почесний грома-дянин міста Кривого Рогу"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09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есний громадянин міста Кривого Рог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9.06.2023 №787 «Про затвердження Поряд-ку призначення та виплати компенсації фізичним осо-бам, які надають соціальні послуги з догляду на непрофесій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0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внення підставами для відмови у розгляді зая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7.2023 №853 "Про затвердження Порядку призначення та виплати компенсації фізичним осо-бам, які надають соціальні послуги з догляду без здійснення підприємниць-кої діяльності на про-фесійній основ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1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внення підставами для відмови у розгляді зая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08.2023 №1008 "Про затвердження Порядку надання окремим катего-ріям громадян м. Кривого Рогу компенсації частини процентної ставки за іпо-течними кредитам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2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орядку надання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12.2023 №1567 "Про затвердження Порядку надання різних видів ма-теріальних допомог окре-мим пільговим категоріям мешканців м. Кривого Рог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3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окремі пільгові категор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Координаційного центру підтримки цивіль-ного населення при ви-конкомі Криворізької місь-кої ради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4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складу Координаційного цент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комісії з питання надання одно-разової матеріальної допо-моги мешканцям міста за рахунок бюджетних кош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5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комісії, 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кономічного та соціального розвитку          м. Кривого Рогу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6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у на теплову енергію, що виробляється на установках з використанням альтерна-тивних джерел енергії, Товариству з обмеженою відповідальністю "Тепло-сервіс 45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7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"Про підтримку ініціативи суб'єктів господарювання щодо участі в соціальному проєкті "Я-Ветеран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8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"Здоров'я нації" у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9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проведення зубопротезу-вання  пільгових категорій громадя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0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проведення зубопротезування пільгової категор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0.04.2022 №235 "Про затвердження інфор-маційних і технологічних карток адміністративних послуг у сфері реєстрації місця проживання фізичних осіб, що надаються депар-таментом адміністративних послуг виконкому Криво-різької міської ради через Центр адміністративних послуг "Віза" ("Центр Дії")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1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"Віза", надання адміністратив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еалізації дер-жавної та місцевої політики поліпшення становища ді-тей, молоді, жінок і сім'ї у 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2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та 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пшення становища дітей, молоді, жінок і сім'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3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організацію та про-ведення міського патріо-тичного марафону "Єднай-мося заради Перемоги КР 2.0.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4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міського патріотичного марафо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-мання житлово-комуна-льного господарства міста на період 2017-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5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безпеки дорожнього руху в місті Кривому Розі на період 2013 - 2026 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6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дорожньому травматизму, посилення безпеки дорожнього руху, покращення стану автодорі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 Цен-трально-Мі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7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9.04.2003 №192 «Про переведення житло-вих приміщень у не-житл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8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5.05.2022 №272 "Про затвердження Порядку компенсації витрат за тим-часове розміщення (пере-бування) внутрішньо пере-міщених осіб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9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77 "Про затвердження Порядку розгляду заяв про надання компенсації за об'єкти окремих категорій неру-хомого майна, знищені внаслідок бойових дій, терористичних актів, дивер-сій, спричинених збройною агресією Російської Феде-рації проти Україн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0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7.05.2023 №592 "Про затвердження Порядку розгляду заяв про надання компенсації для відно-влення окремих категорій об'єктів нерухомого майна, пошкоджених унаслідок бойових дій, терористич-них актів, диверсій, спри-чинених збройною агресією Російської Федерації, з використанням електронної публічної послуги "єВідно-вленн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1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несення змі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інвести-ційної програми Комуна-льного підприємства "Крив-басводоканал" на 2024 рік та плану розвитку під-приємства на 2024 - 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2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 інвестиційної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відділу освіти виконкому Довгин-цівської районної в місті ради на списання з балансового обліку окремих  пошкоджен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3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исання, пошкоджені основні засоб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"Кривбасводоканал" на спи-сання з балансового обліку окремих пошкоджених та знищених 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4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пошкоджене майно, обстрі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окремого  пошко-джен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5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підприємству  "Територіа-льне медичне об'єднання "Криворізька клінічна сто-матологія" Криворізької мі-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6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згоди Ко-мунальному некомерцій-ному підприємству "Центр  первинної медико-санітар-ної допомоги №1" Кри-ворізької міської ради на списання з балансового обліку окремого нерухо-мого май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7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розбирання, нерухом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8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9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звіту про повторне відстеження ре-зультативності регулятор-ного акта - рішення вико-нкому міської ради від 21.12.2022 №1126 "Про встановлення тарифів на послуги з перевезення па-сажирів та багажу авто-бусними маршрутами за-гального користування в м. Кривому Роз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0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, повторне відстеження, тари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9.01.2019 №17 "Про затвердження міської маршрутної мережі паса-жирського транспорт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1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а маршрутна мережа, зміни топонімі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2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и інфори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Програми розвитку елек-трозарядної інфраструк-тури в Криворізькій міській територіальній громаді на 2024, 2025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3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звиток електрозарядної інфраструк-ту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розвитку електрозарядної інфраструк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капітального бу-дівництва об'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4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земе-льних відносин у  м. Кри-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5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, схвалення змін, сума коштів, па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6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фізичній особі-підприємцю Саманю В.П. в наданні дозволу на роз-міщення зовнішньої рек-лами на мкр-ні Юві-лейному,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7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мову фізичній особі-підприємцю Саманю В.П. в наданні дозволу на роз-міщення зовнішньої рек-лами на вул. Консти-туційній, 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8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1.07.2021 №375 "Про затвердження в новій редакції інформаційних і технологічних карток ад-міністративних, інших пуб-лічних послуг, що надаю-ться відділом з питань державного архітектурно-будівельного контролю ви-конкому Криворізької місь-кої ради через Центр ад-міністративних послуг "Віза" ("Центр Дії") викон-кому Криворізької міської ради та в електронній форм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9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державного архітектур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дання щомісячної матеріальної допомоги в 2024 році особам з інва-лідністю ІІ, ІІІ груп, ко-лишнім працівникам орга-нів Міністерств внутрішніх справ та надзвичайних си-туацій України, інвалід-ність яких пов'язана з ви-конанням службових обов'язків, сім'ям, дітям  загиблих під час виконання службових обов'язків пра-цівників органів Міні-стерств внутрішніх справ та надзвичайних ситуацій Ук-раї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0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1 від 1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3:00Z</dcterms:created>
  <dc:creator>org301</dc:creator>
  <dc:description/>
  <cp:keywords/>
  <dc:language>en-US</dc:language>
  <cp:lastModifiedBy>org301</cp:lastModifiedBy>
  <dcterms:modified xsi:type="dcterms:W3CDTF">2024-02-23T11:02:00Z</dcterms:modified>
  <cp:revision>1</cp:revision>
  <dc:subject/>
  <dc:title>ПЕРЕЛІК</dc:title>
</cp:coreProperties>
</file>