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ід 18 жовт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проєкту рішен-ня міської ради «Про внесення змін до рішення міської ради від 08.12.2023 №2323 »Про бюджет Криворізької   міської  територіальної  громади   на 2024   рік«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9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соціальної підтримки населення у 2017-2026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0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валення змін до Програми соціальної підтримки населення у 2017-2026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1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учасникам бойових дій, які брали безпосередню участь у відсічі агресії Ро-сійської Федерації проти Ук-раїни та звільнені/демобілізовані з вій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2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та щомісячної матеріальної допо-моги особам з інвалідністю внаслідок війни І-ІІІ груп, інвалідність яких пов'язана з безпосередньою участю в антитерористичній операції на сході України та операції об'єднаних сил у Донецькій і Луганській областях, відсічі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3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членам сімей військовослужбовців, які заги-нули в ході бойових дій, одноразової матеріальної допо-моги сім'ям військовослуж-бовців (резервістів, військово-зобов'язаних, добровольців), які загинули або померли вна-слідок поранення, контузії чи каліцтва, одержаних під час захисту Батьківщини або ви-конання інших обов'язків військової служби, унаслідок військової агресії Російської Федерації проти Украї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4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5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близьким родичам військовослужбовців, які заги-нули  в зоні проведення бо-йових дій на території України, матеріальної  допомоги на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6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виготовлення та встановлення намогильних спо-руд військовослужбовцям, за-гиблим (померлим), які захи-щали незалежність, суверенітет та територіальну цілісність України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7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ком-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8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кремих видів матеріальних допомог піль-говим категоріям мешканців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9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 до-помоги гр. Шкарапут М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0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о Дня чорно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1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-теріальної допомоги особам з інвалідністю внаслідок війни І-ІІІ груп, постраждалим уна-слідок катастрофи на Чорно-бильській атомній електро-станції, щодо яких установлено причинний зв'язок інвалідності з чорнобильською катастро-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2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місячн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3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мешканцям  м. Кривого Рогу на відшко-дування вартості проїзду авто-мобільним або залізничним транспортом один раз на рік до будь-якого пункту України і в зворотному напрямку грома-дянам, які постраждали вна-слідок чорнобильської ката-строфи, віднесеним до кате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4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5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дітям, хворим на цукровий діабет І  типу, інсу-лінозалежним, для забезпе-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6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7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особам з інва-лідністю з дитинства, у тому числі особам з інвалідністю з дитинства у віці від 18 до 23 років, які отримують освіту в закладах загальної  середньої,  професійно-технічної, фахової передвищої, вищої освіти, та внесення змін до рішення виконкому міської ради від 26.07.2024  №856 «Про надання матеріальної допомоги особам з інвалідністю з дитинства, у тому  числі особам з інвалід-ністю з дитинства у віці від 18 до 23 років, які отримують освіту в закладах загальної середньої,  професійно-техніч-ної, фахової передвищої, вищої освіт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8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дітям, які мають статус «Дитина, яка постраждала вна-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9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 дітям, які  постраждали внаслідок воєнних ді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 громадянці      Рябце-вій Л.Ю. для придбання спеціального засобу з метою безперешкодного доступу до житлового приміщ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0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і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та власникам пошко-дженого житла на усунення пошкоджень нерухомого май-на ракетним обстрілом 04.09.2024 внаслідок військової агресії Російської Федерації проти України та внесення змін до рішень виконкому міської ради від 10.09.2024 №1086, від 11.09.2024 №10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1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21.09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2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вирішення со-ціально-побутових питань меш-канцям будинку 12 на вулиці Миколи Ткачова у зв'язку з ракетним обстрілом 10.10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3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0.10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4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власникам неру-хомого майна на усунення його пошкоджень ракетним обстрі-лом 10.10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5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, пошкодж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дитині-сироті, неповно-літній Коленко Б.І., власниці пошкодженого житла, на усу-нення пошкоджень нерухомого майна ракетним обстрілом 10.10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6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, власниця пошкодженого май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3.2017 №109 «Про затвер-дження Порядку надання одно-разової матеріальної допомоги громадянам, які відповідно до законодавства мають право на проведення безоплатного капі-тального ремонту житла та перебувають на обліку щодо цьог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7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ий ремонт житла ветеранам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 №59 «Про затвер-дження Порядку надання мате-ріальної допомоги дітям з інвалідністю та онкохворим дітям, хвороба яких перебуває в стадії реміс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8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8.2019 №390 «Про затвер-дження Порядку надання кош-том   бюджету Криворізької міської територіальної громади матеріальної допомоги грома-дянам, яким виповнилося 100 і більше ро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9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орядок допомога 100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9.2019 №425 «Про затвер-дження Положення про багато-функціональну електронну »Картку криворіжця«, Порядку її видачі, обігу та припинення дії, Положення про реєстр її утримувач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0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тка криворіж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1.2020 №10 «Про затвер-дження Порядку проведення щомісячної компенсації витрат на оплату житлово-комуна-льних послуг окремим кате-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1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2.2020 №69 «Про затвер-дження Порядку надання одно-разової матеріальної допомоги реабілітованим громадяна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2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орядок реабілітован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2.2020 №70 «Про затвер-дження Порядку надання мате-ріальної допомоги особам з інвалідністю з дитинс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3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2.2020 №71 "Про затвер-дження Порядку надання мате-ріальної допомоги дітям, які мають статус "Дитина, яка постраждала внаслідок воєнних дій та збройних конфлікт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4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матеріальної  допомоги дітям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2.2020 №72 «Про затвер-дження Порядку надання мате-ріальної допомоги сім'ям при народженні трьох або більше дітей одночасн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5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орядок допомога народження трьох ді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12.2023 №1568 «Про затвер-дження Порядку оформлення та виплати окремих видів  матеріальних допомо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6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3.2020 №135 «Про затвер-дження інформаційних і техно-логічних карток публічних послуг, що надаються департа-ментом соціальної політики виконкому Криворізької місь-кої ради через Центр адміні-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7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і та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4.08.2023 №938 «Про надання матеріальної допомоги мешка-нцям будинку 75 на вулиці Героїв АТО на усунення пошкоджень нерухомого майна ракетним обстрілом 13.06.2023 внаслідок вій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8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7.02.2024 №267 «Про затвер-дження Порядку видачі продук-тових наборів на безоплатній основі мешканцям м. Кривого Рогу у 2024 роц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9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тові набо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економічного та соціа-льного розвитку м. Кривого Рогу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0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тарифу на теплову енергію, що вироб-ляється на установках з ви-користанням альтернативних джерел енергії, Товариству з обмеженою відповідальністю «ТЕПЛОСЕРВІС 45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1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між-галузевої комплексної про-грами «Здоров'я нації» у           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2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з питань надання адміністра-тивних, інших публічни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3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, Центр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4.2023 №432 «Про під-тримку ініціативи суб’єктів господарювання щодо участі в соціальному проєкті “Я-Ветеран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4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оціальний проєкт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матеріальне заохочення переможців міських змагань за на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5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багато-дітним сім'ям міста коштом бюджету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6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координаційної ради з питань сімейної та гендерної політики, запобігання та протидії домашньому насиль-ству й торгівлі люд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7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міської координаційн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чення уповнова-женого представника, відпові-дального за верифікацію спор-тивних споруд на території Криворізької міської терито-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8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ерифікація спортивних спору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11.2023 №1425 "Про затвер-дження інформаційної та технологічної карток публічної послуги в складі комплексної послуги "Я-Ветеран", що на-дається департаментом у спра-вах сім'ї, молоді та спорту виконкому Криворізької місь-кої ради через Центр адмі-ністративних послуг "Віза" ("Центр Дії") виконкому Кри-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9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а послуга з оздоровчого пла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перспективного розвитку освіти   м. Кривого Рогу на 2019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0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хвалення змін до Програми перспективного розвитк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30.11.2022 №1045 "Про пункти обігріву "Пункти незламності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1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безпечення роботи  "Пунктів незламності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встано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2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меморіальних дощок,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встановлення меморіальної дошки на честь  Сергія Параджан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3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меморіальної дощ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трату чинності рішення виконкому міської ради від 13.10.2004 №614 «Про ство-рення міської комісії з питань впорядкування обігу продукції сексуального чи еротичного характер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4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рата чинності, сексуального, еротичного характе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0.09.2023 №1156 "Про затвер-дження інформаційних та технологічних карток публіч-них послуг, що надаються управлінням культури викон-кому Криворізької міської ради через Центр адміністративних послуг "Віза" (Центр Дії) виконком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5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і послуги, укладання охоронних догово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захисту прав дітей та розвитку сімейних форм вихо-вання в м. Кривому Розі на 2016 - 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6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ло Програми захисту прав ді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та утримання житлово-комунального госпо-дарства міста на період 2017-2026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7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хвалення змін до Прогр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пар-таменту розвитку інфраструк-тури міста виконкому Криво-різької міської ради на списання з балансового обліку багатоквартирних житлових будинків Металургійного ра-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8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ння таким, що втра-тило чинність, рішення викон-кому міської ради від 09.07.2015 №292 «Про пере-ведення житлового приміщення в нежитлов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9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трату чин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чення величини опо-середкованої вартості наймання (оренди) житла в м.  Кривому Розі в IV кварталі 2024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0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величини опосередкованої вартості наймання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форм розрахунку тарифів на послуги з управління побутовими відходами в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1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фор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8.12.2021 №661 «Про затвер-дження Порядку реалізації Програми »Теплий дім« щодо виконання заходів з енерго-збереження в багатоквартирних будинках для їх співвласників у м. Кривому Розі на 2012-2026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2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 реалізації Програми "Теплий дім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конкурсу на здійснення операцій зі зби-рання та перевезення побу-тових відходів на території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3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конкурс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конкурсної комісії для про-ведення конкурсу на здій-снення операцій зі збирання та перевезення побутових від-ходів на території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4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ключення власників (співвласників) житлового бу-динку 41 на вул. Алматинській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5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виконкому Покровської районної в місті ради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6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відділу освіти виконкому Тернівської районної у місті ради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7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-приємству «Криворізька міська дитяча лікарня №4» Кри-ворізької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8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-приємству «Криворізька міська лікарня №5» Криворізької міської ради на списання з балансового обліку окремих 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9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«Пар-ковка та реклама» Криворізької міської ради на списання з ба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0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нерухоме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ийняття об'єкта неру-хомості на вул. Тесленка, 21а від Південного міжрегіональ-ного управління Міністерства юстиції  (м. Одеса) на балан-совий облік Комунального підприємства "Парковка та рек-лама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1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з балансу Південного міжрегіонального управління Міністерства юстиції  (м. Одес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капітального будівниц-тва об'єктів інфраструктури       м. Кривого Рогу на 2019 - 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2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системи цивіль-ного захисту в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3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4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Програми при-родоохоронних заходів міста Кривого Рогу на 2025 - 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5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природоохоронних заходів, еколог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інформатизації та цифрової трансформації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6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грама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робочої групи з питань закупівельного процесу про-грамного й апаратного забе-зпечення в рамках реалізації проєкту «Упровадження та розвиток Єдиної інформаційної системи міста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7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а інформаційна система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експертної групи з питань адмі-ністрування офіційного веб-порталу міста Кривого Рогу «Криворізький ресурсний цент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8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бпортал  «Криворізький ресурсний центр», експертна гру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9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громадського поряд-ку та громадської безпеки в м. Кривому Розі на період до 2026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50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31.01.2024 №132 «Про затвер-дження Порядку надання та використання у 2024 році субвенції з бюджету Криво-різької міської територіальної громади державному бюджету на виконання Програми гро-мадського порядку та гро-мадської безпеки в м. Кривому Розі на період до 2026 року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51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52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йськово-службовців і представників правоохоронних органів міста відзнаками виконавчого комі-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53 від 1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0:00Z</dcterms:created>
  <dc:creator>org301</dc:creator>
  <dc:description/>
  <cp:keywords/>
  <dc:language>en-US</dc:language>
  <cp:lastModifiedBy>org301</cp:lastModifiedBy>
  <dcterms:modified xsi:type="dcterms:W3CDTF">2024-10-24T09:37:00Z</dcterms:modified>
  <cp:revision>5</cp:revision>
  <dc:subject/>
  <dc:title>ПЕРЕЛІК</dc:title>
</cp:coreProperties>
</file>