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8.12.2022 по 29.12.2022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погодження  інвести-ційної програми     Комуна-льного підприємства  «Кри-вбасводоканал» на 2023  рік  та плану  розвитку під-приємства на 2023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3 від 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 інвестиційн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«Магнітних карт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4 від 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'Про безоплатну передачу «Магнітних карто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5 від 2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7:00Z</dcterms:created>
  <dc:creator>org301</dc:creator>
  <dc:description/>
  <cp:keywords/>
  <dc:language>en-US</dc:language>
  <cp:lastModifiedBy>org301</cp:lastModifiedBy>
  <dcterms:modified xsi:type="dcterms:W3CDTF">2023-01-19T12:19:00Z</dcterms:modified>
  <cp:revision>1</cp:revision>
  <dc:subject/>
  <dc:title>ПЕРЕЛІК</dc:title>
</cp:coreProperties>
</file>