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дження міського голови від 28.12.2018            №276-р «Про затвердження переліку посад виконкому міської  ради, які допускаються до 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sz w:val="28"/>
          <w:szCs w:val="28"/>
        </w:rPr>
        <w:t>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містять службову інформацію», зі змінами, такі зміни: викласти в новій редакції підрозділ 2.11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i/>
          <w:szCs w:val="28"/>
        </w:rPr>
        <w:t>2.11. Управління з питань надзвичайних ситуацій та цивільного захисту населенн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– начальник відділу реагування та оповіщення населення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планування та техногенно-екологічної безпек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ніторингу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3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інспектор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черговий – 5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/>
          <w:b/>
          <w:i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7-27T08:34:00Z</dcterms:modified>
  <cp:revision>3</cp:revision>
  <dc:subject/>
  <dc:title> </dc:title>
</cp:coreProperties>
</file>