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позачергової ХХ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14 січня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9 год. 30 хв.</w:t>
      </w:r>
    </w:p>
    <w:p>
      <w:pPr>
        <w:pStyle w:val="Normal"/>
        <w:tabs>
          <w:tab w:val="clear" w:pos="510"/>
          <w:tab w:val="left" w:pos="4678" w:leader="none"/>
        </w:tabs>
        <w:spacing w:before="0" w:after="240"/>
        <w:rPr/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05 хв.</w:t>
      </w:r>
    </w:p>
    <w:p>
      <w:pPr>
        <w:pStyle w:val="TextBody"/>
        <w:spacing w:before="0" w:after="120"/>
        <w:ind w:firstLine="567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spacing w:before="0" w:after="12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14 січня 2021 року о 9</w:t>
      </w:r>
      <w:r>
        <w:rPr>
          <w:szCs w:val="28"/>
          <w:vertAlign w:val="superscript"/>
          <w:lang w:val="en-US" w:eastAsia="en-US"/>
        </w:rPr>
        <w:t>00</w:t>
      </w:r>
      <w:r>
        <w:rPr>
          <w:szCs w:val="28"/>
          <w:lang w:val="en-US" w:eastAsia="en-US"/>
        </w:rPr>
        <w:t xml:space="preserve"> відбулися засідання постійних комісій міської ради,  о 9</w:t>
      </w:r>
      <w:r>
        <w:rPr>
          <w:szCs w:val="28"/>
          <w:vertAlign w:val="superscript"/>
          <w:lang w:val="en-US" w:eastAsia="en-US"/>
        </w:rPr>
        <w:t>30</w:t>
      </w:r>
      <w:r>
        <w:rPr>
          <w:szCs w:val="28"/>
          <w:lang w:val="en-US" w:eastAsia="en-US"/>
        </w:rPr>
        <w:t xml:space="preserve"> – пленарне засідання позачергової ХХ сесії Криворізької міської ради VІІІ скликання, яке проводив секретар міської ради Вілкул Юрій Григорович.</w:t>
      </w:r>
    </w:p>
    <w:p>
      <w:pPr>
        <w:pStyle w:val="TextBody"/>
        <w:spacing w:before="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 проведенні реєстрації за допомогою СІЗ «РАДА ІV КРИВИЙ РІГ»  на початку засідання у сесійній залі зареєстровані 34 депутата міської рад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Декілька депутатів запізнилися. Тому за пропозицією секретаря міської ради Вілкула Ю.Г. проведено повторну реєстрацію, під час якої зареєструвалося 38 депутатів міської ради, 8</w:t>
      </w:r>
      <w:r>
        <w:rPr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>депутатів міської ради не взяли участі в реєстрації на початку пленарного засідання,</w:t>
      </w:r>
      <w:r>
        <w:rPr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ind w:firstLine="567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Style18"/>
        <w:spacing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 пленарному засіданні були присутні автори петицій Валевич М.В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рупа Н.О., Колосовський Д.В., Кисіль М.В., Ковальська В.Ю.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 теплових мереж «Криворіжтепломережа»                   Мітін С.М., заступник голови правління Акціонерного товариства «Криворізька теплоцентраль» Власенко Н.В.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олови, заступники голів районних у місті рад, представники засобів масової інформації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відбувалося з урахуванням карантинних обмежень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двох померлих земляків у міжсесійний період та усіх загиблих учасників бойових дій на сході країни. 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уючий повідомив, що</w:t>
      </w:r>
      <w:r>
        <w:rPr>
          <w:bCs/>
          <w:iCs/>
          <w:sz w:val="28"/>
          <w:szCs w:val="28"/>
          <w:lang w:val="uk-UA"/>
        </w:rPr>
        <w:t xml:space="preserve"> постійною комісією міської ради з питань комунального господарства, транспорту та зв’язку скликано позачергову сесію міської ради з розгляду  електронних петицій, які набрали по 1000 підписів. До міської ради надійшло 6 електронних петицій.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позачергової ХХ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у з питання порядку денного та з інформаці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sz w:val="28"/>
                <w:szCs w:val="28"/>
                <w:lang w:val="uk-UA" w:eastAsia="en-US"/>
              </w:rPr>
              <w:t xml:space="preserve">до 3 хв. </w:t>
            </w:r>
          </w:p>
        </w:tc>
      </w:tr>
      <w:tr>
        <w:trPr>
          <w:trHeight w:val="555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аючим з обговорення та процедурних питан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 хв. </w:t>
            </w:r>
          </w:p>
        </w:tc>
      </w:tr>
    </w:tbl>
    <w:p>
      <w:pPr>
        <w:pStyle w:val="Normal"/>
        <w:spacing w:before="120" w:after="0"/>
        <w:ind w:firstLine="567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енарне засідання  провести  протягом 1 години.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/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затвердження порядку денного пленарного засідання позачергової ХХ сесії міської рад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ова Ю.М.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59"/>
      </w:tblGrid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Тарифы на отопления для ФОП» 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Встановлення світлофора на перехресті мікрорайону 5 Зарічний, Покровського району. (поблизу об’їздної дороги Р74 по вулиці Електрозаводська)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Будівництво скверу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Реорганізація Криворізької спеціалізованої школи І-ІІІ ст.№70 у гімназію з підрозділом початкова школа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електронну петицію </w:t>
            </w:r>
            <w:r>
              <w:rPr>
                <w:color w:val="000000"/>
                <w:sz w:val="28"/>
                <w:szCs w:val="28"/>
              </w:rPr>
              <w:t>«Відміні виплат за теплопостачання для квартир з автономним опалення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59"/>
      </w:tblGrid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електронну петицію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Відміна нарахувань за теплопостачання для квартир з автономним опаленням</w:t>
            </w:r>
            <w:r>
              <w:rPr>
                <w:color w:val="000000"/>
                <w:sz w:val="28"/>
                <w:szCs w:val="28"/>
                <w:lang w:eastAsia="uk-UA"/>
              </w:rPr>
              <w:t>»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vanish/>
          <w:sz w:val="28"/>
          <w:szCs w:val="28"/>
          <w:u w:val="single"/>
          <w:lang w:val="uk-UA" w:eastAsia="en-US"/>
        </w:rPr>
      </w:pPr>
      <w:r>
        <w:rPr>
          <w:vanish/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40"/>
        <w:ind w:right="-284" w:firstLine="3261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120" w:after="120"/>
        <w:ind w:right="-284" w:firstLine="720"/>
        <w:jc w:val="both"/>
        <w:rPr/>
      </w:pPr>
      <w:r>
        <w:rPr>
          <w:sz w:val="28"/>
          <w:szCs w:val="28"/>
          <w:lang w:val="uk-UA" w:eastAsia="en-US"/>
        </w:rPr>
        <w:t>Затверджений порядок денний пленарного засідання додається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Валевич Марина Володимирі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Тарифы на отопления для ФОП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ворцов Д.В., Мітін С.М., Власенко Н.В.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Яровий Ю.Б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Криворізької міської ради з питань комунального господарства, транспорту та зв’язку, який зазначив, що комісією розглянуто та підтримано петицію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ретяк В.А. </w:t>
            </w:r>
            <w:r>
              <w:rPr>
                <w:i/>
                <w:sz w:val="28"/>
                <w:szCs w:val="28"/>
                <w:lang w:val="uk-UA"/>
              </w:rPr>
              <w:t>з пропозицією направити звернення до органів державної влади; зачитала текст звернення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нтоневський В.Ю., Шишка Н.В.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100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Тарифы на отопления для ФОП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056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ind w:firstLine="851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851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Головуючий запропонував визначитися щодо звернення до органів державної влади, з яким виступила депутат міської ради Третяк В.А.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ind w:firstLine="851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Секретар міської ради Вілкул Ю.Г. наголосив про доцільність включення пункту про направлення звернення до рішення «</w:t>
      </w:r>
      <w:r>
        <w:rPr>
          <w:sz w:val="28"/>
          <w:szCs w:val="28"/>
          <w:lang w:val="uk-UA"/>
        </w:rPr>
        <w:t xml:space="preserve">Про розгляд електронної петиції </w:t>
      </w:r>
      <w:r>
        <w:rPr>
          <w:color w:val="000000"/>
          <w:sz w:val="28"/>
          <w:szCs w:val="28"/>
          <w:lang w:val="uk-UA"/>
        </w:rPr>
        <w:t>«Тарифы на отопления для ФОП»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Крупа Наталя Олександрі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Встановлення світлофора на перехресті мікрорайону 5 Зарічний, Покровського району. (поблизу об’їздної дороги Р74 по вулиці Електрозаводська)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ворцов Д.В., Карий І.О.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Яровий Ю.Б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Криворізької міської ради з питань комунального господарства, транспорту та зв’язку, який зазначив, що комісією розглянуто та підтримано петицію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ербак О.О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  <w:lang w:val="uk-UA"/>
              </w:rPr>
              <w:t xml:space="preserve">Встановлення світлофора на перехресті мікрорайону 5 Зарічний, Покровського району. (поблизу об’їздної дороги Р74 по вулиці Електрозаводська)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057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Колосовський Денис Владислав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Будівництво сквер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рий І.О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Яровий Ю.Б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Криворізької міської ради з питань комунального господарства, транспорту та зв’язку, який зазначив, що комісією розглянуто та підтримано петицію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Трач М.В., Сова С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  <w:lang w:val="uk-UA"/>
              </w:rPr>
              <w:t xml:space="preserve">Будівництво скверу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058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Кисіль Марина Вікторі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Реорганізація Криворізької спеціалізованої школи І-ІІІ ст.№70 у гімназію з підрозділом початкова школ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екленко Д.І., Кріпак Т.П.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Байрак Л.П., 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голова постійної комісії Криворізької міської ради з питань </w:t>
            </w:r>
            <w:r>
              <w:rPr>
                <w:sz w:val="28"/>
                <w:szCs w:val="28"/>
                <w:lang w:val="uk-UA"/>
              </w:rPr>
              <w:t>освіти, науки, молоді, культури та спорту, сім’ї і дітей</w:t>
            </w:r>
            <w:r>
              <w:rPr>
                <w:spacing w:val="-4"/>
                <w:sz w:val="28"/>
                <w:szCs w:val="28"/>
                <w:lang w:val="uk-UA"/>
              </w:rPr>
              <w:t>, яка зазначила, що комісією розглянуто та підтримано петицію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Лузан С.Ю.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Реорганізація Криворізької спеціалі-зованої школи І-ІІІ ст.№70 у гімназію з підрозділом початкова школа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059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Ковальська Валерія Юрії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електронну петицію </w:t>
            </w:r>
            <w:r>
              <w:rPr>
                <w:color w:val="000000"/>
                <w:sz w:val="28"/>
                <w:szCs w:val="28"/>
              </w:rPr>
              <w:t>«Відміні виплат за теплопостачання для квартир з автономним опаленням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ласенко Н.В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Яровий Ю.Б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Криворізької міської ради з питань комунального господарства, транспорту та зв’язку, який зазначив, що комісією розглянуто та підтримано петицію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ова С.М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Відміні виплат за теплопостачання для квартир з автономним опаленням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060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електронну петицію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Відміна нарахувань за теплопостачання для квартир з автономним опаленням</w:t>
            </w:r>
            <w:r>
              <w:rPr>
                <w:color w:val="000000"/>
                <w:sz w:val="28"/>
                <w:szCs w:val="28"/>
                <w:lang w:eastAsia="uk-UA"/>
              </w:rPr>
              <w:t>»</w:t>
            </w:r>
          </w:p>
        </w:tc>
      </w:tr>
    </w:tbl>
    <w:p>
      <w:pPr>
        <w:pStyle w:val="Normal"/>
        <w:spacing w:before="360" w:after="0"/>
        <w:ind w:firstLine="851"/>
        <w:jc w:val="both"/>
        <w:rPr/>
      </w:pPr>
      <w:r>
        <w:rPr>
          <w:sz w:val="28"/>
          <w:szCs w:val="28"/>
          <w:lang w:val="uk-UA" w:eastAsia="en-US"/>
        </w:rPr>
        <w:t>У зв’язку з відсутністю автора петиц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 w:eastAsia="uk-UA"/>
        </w:rPr>
        <w:t>Відміна нарахувань за теплопостачання для квартир з автономним опаленням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головуючий запропонував перейти до обговорення петиції без допові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Яровий Ю.Б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Криворізької міської ради з питань комунального господарства, транспорту та зв’язку, який зазначив, що комісією розглянуто та підтримано петицію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ітін С.М., Шишка Н.В., Трач М.В., Карий І.О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ідміна нарахувань за теплопоста-чання для квартир з автономним опаленням»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061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зультати голосування додають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вернув увагу депутатів міської ради на те, що чергова сесія міської ради відбудеться з 21 по 26 січня 2022 року, та закрив позачергову сесію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5:00Z</dcterms:created>
  <dc:creator>zagalny301_2</dc:creator>
  <dc:description/>
  <cp:keywords/>
  <dc:language>en-US</dc:language>
  <cp:lastModifiedBy>zagalny301_2</cp:lastModifiedBy>
  <cp:lastPrinted>2022-01-19T09:24:00Z</cp:lastPrinted>
  <dcterms:modified xsi:type="dcterms:W3CDTF">2022-01-19T07:31:00Z</dcterms:modified>
  <cp:revision>163</cp:revision>
  <dc:subject/>
  <dc:title>ПРОТОКОЛ</dc:title>
</cp:coreProperties>
</file>