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7 липня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9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>14.00-14.4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Про соціальну підтримку мешканців міста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</w:rPr>
              <w:t xml:space="preserve">                                                              </w:t>
            </w:r>
            <w:r>
              <w:rPr>
                <w:i/>
                <w:color w:val="FF0000"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FF0000"/>
              </w:rPr>
              <w:t xml:space="preserve">                </w:t>
            </w:r>
            <w:r>
              <w:rPr>
                <w:b/>
                <w:i/>
              </w:rPr>
              <w:t xml:space="preserve">Доповідає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             </w:t>
            </w:r>
            <w:r>
              <w:rPr>
                <w:b/>
                <w:i/>
              </w:rPr>
              <w:t>Благун Інеса Михайлівна 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директор департаменту соціальної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ітики </w:t>
            </w:r>
            <w:r>
              <w:rPr>
                <w:b/>
                <w:i/>
                <w:iCs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</w:rPr>
              <w:t xml:space="preserve">          </w:t>
            </w:r>
            <w:r>
              <w:rPr>
                <w:b/>
                <w:i/>
                <w:color w:val="FF0000"/>
                <w:sz w:val="16"/>
                <w:szCs w:val="16"/>
              </w:rPr>
              <w:tab/>
              <w:tab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ab/>
              <w:t xml:space="preserve">                 </w:t>
            </w:r>
            <w:r>
              <w:rPr>
                <w:b/>
                <w:i/>
              </w:rPr>
              <w:t xml:space="preserve">Співдоповідають  </w:t>
            </w:r>
            <w:r>
              <w:rPr/>
              <w:t xml:space="preserve">    </w:t>
            </w:r>
            <w:r>
              <w:rPr>
                <w:b/>
                <w:i/>
              </w:rPr>
              <w:t xml:space="preserve">Мурашко Костянтин Віталійович – </w:t>
            </w:r>
          </w:p>
          <w:p>
            <w:pPr>
              <w:pStyle w:val="Normal"/>
              <w:ind w:left="3544" w:hanging="0"/>
              <w:rPr/>
            </w:pPr>
            <w:r>
              <w:rPr>
                <w:b/>
                <w:i/>
              </w:rPr>
              <w:t>начальник  управління охорони здоров</w:t>
            </w:r>
            <w:r>
              <w:rPr>
                <w:b/>
                <w:i/>
                <w:lang w:val="ru-RU"/>
              </w:rPr>
              <w:t>’</w:t>
            </w:r>
            <w:r>
              <w:rPr>
                <w:b/>
                <w:i/>
              </w:rPr>
              <w:t xml:space="preserve">я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b/>
                <w:i/>
                <w:szCs w:val="28"/>
              </w:rPr>
              <w:t xml:space="preserve">Кріпак Тетяна Петрівна – 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Cs w:val="28"/>
              </w:rPr>
              <w:tab/>
              <w:tab/>
              <w:tab/>
              <w:t xml:space="preserve">директор департаменту </w:t>
            </w:r>
            <w:r>
              <w:rPr>
                <w:b/>
                <w:i/>
                <w:color w:val="000000"/>
              </w:rPr>
              <w:t>освіти і науки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ab/>
              <w:tab/>
              <w:tab/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b/>
                <w:i/>
                <w:szCs w:val="28"/>
              </w:rPr>
              <w:t>Рижкова Ірина Олексіївна 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354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чальник управління розвитку підприємництв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354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запрошених  - 19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</w:rPr>
              <w:t>14.45-15.4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</w:t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02.07.2019 у зв’язку зі стихійним лихом метеорологічного  характеру, що сталося на території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2.2019 №61 «Про надання матеріальної допомоги пільговим категоріям мешканців  м.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одноразової та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членам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особам з інвалідністю внаслідок війни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іста, яким виповнюється 100 рок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вирішення соціально-побутових питань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Про надання матеріальної  допомоги </w:t>
            </w:r>
            <w:r>
              <w:rPr>
                <w:bCs/>
                <w:szCs w:val="28"/>
              </w:rPr>
              <w:t>сім’ям,</w:t>
            </w:r>
            <w:r>
              <w:rPr>
                <w:szCs w:val="28"/>
              </w:rPr>
              <w:t xml:space="preserve"> у яких виховуються діти з інвалідніст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before="0" w:after="80"/>
              <w:ind w:right="165"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 15.01.2014 №17 «Про затвердження Порядку надання послуг   «соціального таксі» окремим  категоріям мешканців міста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before="0" w:after="80"/>
              <w:ind w:right="165" w:hanging="0"/>
              <w:jc w:val="both"/>
              <w:outlineLvl w:val="0"/>
              <w:rPr/>
            </w:pPr>
            <w:r>
              <w:rPr>
                <w:szCs w:val="28"/>
              </w:rPr>
              <w:t>Про  внесення   змін   до  рішення   виконкому   міської  ради     від   14.09.2016 №368 «Про затвердження Порядку надання   матеріальної допомоги дітям з інвалідністю, які потребують забезпечення підгузкам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матеріальної допомоги гр. Свинарику Р.Г. на вирішення соціально-побутових питань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часткової  компенсації  вартості  послуг тепло-  або</w:t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постачання та водовідведення  окремим 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ь виконкому міської ради від 13.03.2019 №128, 19.03.2019 №172, 21.03.2019 №173, 26.03.2019 №174, 10.04.2019 №191, 15.04.2019 №217, 23.04.2019 №225, 15.05.2019 №247, 23.05.2019 №273, 12.06.2019 №294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про повторне відстеження результативності регуляторного акта – рішення виконкому міської ради від 22.05.2018 №25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szCs w:val="28"/>
              </w:rPr>
            </w:pPr>
            <w:r>
              <w:rPr>
                <w:bCs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  затвердження   форм  розрахунку   тарифів   на  послуги  з  поводження  з  побутовими   відходами   (збирання,   перевезення та   захоронення)  у  м. Кривому Роз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озмірів внесків за  обслуговування  вузлів  комерцій</w:t>
              <w:softHyphen/>
              <w:t>ного обліку теплової енергії для Ко</w:t>
              <w:softHyphen/>
              <w:t>мунального підприємства теплових мереж «Криворіжтепломережа» на 2019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            від 12.04.2017 №174 «Про встановлення тарифів на послуги  з  утримання  будинків і споруд та прибудинкових  територій, що надаються населенню м. Кривого  Рогу  товариством з обмеженою відповідальністю «Комбінат благоустрою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            від 12.04.2017 №175 «Про встановлення тарифів на послуги  з  утримання  будинків і споруд та прибудинкових  територій, що надаються населенню м. Кривого  Рогу  комунальним підприєм-ством «Послуга»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Волошиненко Сергій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виконкому міської ради від 13.03.2019 №153 «Про затвердження переліків підприємств, закладів і установ комунальної власності міста, що </w:t>
            </w:r>
            <w:r>
              <w:rPr>
                <w:sz w:val="28"/>
                <w:szCs w:val="28"/>
              </w:rPr>
              <w:t>перебувають в управлінні уповноважених органів: відділів, управлінь, інших виконавчих органів міської ради та виконкомів районних у місті рад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 згоди  виконкому  Металургійної  районної у місті ради на списання з балансового обліку</w:t>
            </w:r>
            <w:r>
              <w:rPr>
                <w:sz w:val="28"/>
                <w:szCs w:val="28"/>
                <w:lang w:val="ru-RU"/>
              </w:rPr>
              <w:t xml:space="preserve">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комунальному підприємству «Кривбас-водоканал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відділу освіти виконкому Центрально-Міської районної у місті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місії з проведення конкурсу на право укладення договору оренди об’єктів комунальної власності міста та затвердження його в новій редакції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i/>
        </w:rPr>
        <w:t xml:space="preserve">Стрига Наталя Вікторівна </w:t>
      </w:r>
      <w:r>
        <w:rPr>
          <w:b/>
          <w:i/>
          <w:szCs w:val="28"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ілення коштів для проведення урочистих заходів, міських фестивалів та  участі в обласних, всеукраїнських фестивалях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погодження встановлення меморіальної </w:t>
            </w:r>
            <w:r>
              <w:rPr>
                <w:bCs/>
                <w:i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</w:rPr>
              <w:t>дошки  на  честь Зінаїди Мекеліто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встановлення пам’ятного знака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10.04.2019 №203 «</w:t>
            </w:r>
            <w:r>
              <w:rPr>
                <w:bCs/>
                <w:iCs/>
              </w:rPr>
              <w:t>Про погодження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встановлення пам’ятного  знака  «Героям  Чорнобиля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омановська Наталія Іл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з питань надання адміністративних, інших публічних послуг у м. Кривому Розі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Заклецька Тамара Роберт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з питань реєстрації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>Про внесення змін до рішень виконкому міської ради від 14.02.2018 №58 «</w:t>
            </w:r>
            <w:hyperlink r:id="rId2">
              <w:r>
                <w:rPr>
                  <w:rStyle w:val="InternetLink"/>
                </w:rPr>
                <w:t>Про реалізацію ефективних механізмів надання адміністра-тивних, соціальних та інших публічних послуг у органах місцевого самоврядування Кривого Рогу</w:t>
              </w:r>
            </w:hyperlink>
            <w:r>
              <w:rPr/>
              <w:t>», 08.08.2018 №362 «Про реалізацію завдань з реформування адміністративних, інших публічних послуг у органах місцевого самоврядування м. Кривого Рогу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Жупінас Сергій Іван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начальник управління з питань надзвичайних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итуацій та цивільного захисту населення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 затвердження номенклатури та обсягів місцевого матеріального резерву для запобігання й ліквідації наслідків надзвичайних ситуацій у новій редакції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Гейко Віталій Миколайович </w:t>
      </w:r>
      <w:r>
        <w:rPr>
          <w:b/>
          <w:i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>в.о. начальника відділу з питань енергоменеджмен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 впровадження енергозберігаючих технологі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реалізацію заходів Плану дій зі сталого енергетичного розвит-ку м. Кривого Рогу до 2025 року у 2017 – 2019 роках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 внесення змін до рішення виконкому міської ради від 08.06.2016 №268 "Про</w:t>
            </w:r>
            <w:r>
              <w:rPr>
                <w:rFonts w:cs="Times New Roman" w:ascii="Times New Roman" w:hAnsi="Times New Roman"/>
                <w:b w:val="false"/>
              </w:rPr>
              <w:t xml:space="preserve"> затвердження Порядку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"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Про закупівлю енергосервісу та затвердження базових рівнів спо-живання теплової енергії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Ничипоров Андрій Олег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заступник начальника інспекції з благоустрою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Онікій Олена Петрі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адміністративно-господарчого відділу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pacing w:val="-6"/>
              </w:rPr>
            </w:pPr>
            <w:r>
              <w:rPr>
                <w:szCs w:val="28"/>
              </w:rPr>
              <w:t>Про затвердження з техніко-економічними показниками робочого проекту «Капітальний ремонт туалетів біля гардеробної сесійної зали 1 корпусу будівлі за адресою: пл. Молодіжна, 1,  м. Кривий Ріг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Гринь Ірина Дмитр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заступник начальника управління організаційно-протокольної роботи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 нагородження  відзнаками виконкому Криворізької міської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/>
              <w:t>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зняття з контролю рішень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/>
            </w:pPr>
            <w:r>
              <w:rPr/>
              <w:t>Про внесення змін  до</w:t>
            </w:r>
            <w:r>
              <w:rPr>
                <w:szCs w:val="28"/>
              </w:rPr>
              <w:t xml:space="preserve"> рішення виконкому міської ради від 12.09.2018 №428</w:t>
            </w:r>
            <w:r>
              <w:rPr/>
              <w:t xml:space="preserve"> «Про затвердження Інструкції з діловодства в органах місцевого самоврядування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Інформація про виконання плану роботи виконкому міської ради за І півріччя 2019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Інформація про стан виконання службових документів у виконкомі міської ради за І півріччя 2019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 Мала Тетяна Володимирівн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окремим категоріям мешканців міс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i/>
              </w:rPr>
              <w:t>(від 24.06.2019 №312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  <w:sz w:val="28"/>
                <w:szCs w:val="28"/>
              </w:rPr>
              <w:t>Про безоплатну передачу матеріальних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інностей з матеріального резерву міста</w:t>
            </w:r>
          </w:p>
          <w:p>
            <w:pPr>
              <w:pStyle w:val="Normal"/>
              <w:spacing w:before="0" w:after="120"/>
              <w:ind w:left="459" w:hanging="0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                                                      </w:t>
            </w:r>
            <w:r>
              <w:rPr>
                <w:i/>
              </w:rPr>
              <w:t xml:space="preserve">(від 26.06.2019 №313)   </w:t>
            </w:r>
            <w:r>
              <w:rPr>
                <w:i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color w:val="FF0000"/>
              </w:rPr>
            </w:pPr>
            <w:r>
              <w:rPr>
                <w:i/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08.07.2019 №31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 02.07.2019 у зв’язку зі стихійним лихом метеорологічного  характеру, що сталося на території міста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olor w:val="FF0000"/>
              </w:rPr>
              <w:t xml:space="preserve">                                                                      </w:t>
            </w:r>
            <w:r>
              <w:rPr>
                <w:i/>
              </w:rPr>
              <w:t>(від 08.07.2019 №31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02.07.2019   у зв’язку зі стихійним лихом метеорологічного  характеру, що сталося на території міста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  <w:lang w:val="ru-RU"/>
              </w:rPr>
              <w:t xml:space="preserve">    </w:t>
            </w:r>
            <w:r>
              <w:rPr>
                <w:i/>
              </w:rPr>
              <w:t>(від 09.07.2019 №31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02.07.2019   у зв’язку зі стихійним лихом метеорологічного  характеру, що сталося на території міста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Cs w:val="28"/>
              </w:rPr>
            </w:pPr>
            <w:r>
              <w:rPr>
                <w:color w:val="FF0000"/>
              </w:rPr>
              <w:t xml:space="preserve">                                                              </w:t>
            </w:r>
            <w:r>
              <w:rPr>
                <w:color w:val="FF0000"/>
                <w:lang w:val="ru-RU"/>
              </w:rPr>
              <w:t xml:space="preserve">       </w:t>
            </w:r>
            <w:r>
              <w:rPr>
                <w:i/>
              </w:rPr>
              <w:t>(від 10.07.2019 №31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02.07.2019   у зв’язку зі стихійним лихом метеорологічного  характеру, що сталося на території міста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Cs w:val="28"/>
              </w:rPr>
            </w:pPr>
            <w:r>
              <w:rPr>
                <w:color w:val="FF0000"/>
              </w:rPr>
              <w:t xml:space="preserve">                                                      </w:t>
            </w:r>
            <w:r>
              <w:rPr>
                <w:color w:val="FF0000"/>
                <w:lang w:val="ru-RU"/>
              </w:rPr>
              <w:t xml:space="preserve">                </w:t>
            </w:r>
            <w:r>
              <w:rPr>
                <w:i/>
              </w:rPr>
              <w:t>(від 11.07.2019 №31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02.07.2019   у зв’язку зі стихійним лихом метеорологічного  характеру, що сталося на території міста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Cs w:val="28"/>
              </w:rPr>
            </w:pPr>
            <w:r>
              <w:rPr>
                <w:color w:val="FF0000"/>
              </w:rPr>
              <w:t xml:space="preserve">                                                    </w:t>
            </w:r>
            <w:r>
              <w:rPr>
                <w:color w:val="FF0000"/>
                <w:lang w:val="ru-RU"/>
              </w:rPr>
              <w:t xml:space="preserve">                </w:t>
            </w:r>
            <w:r>
              <w:rPr>
                <w:i/>
              </w:rPr>
              <w:t>(від 12.07.2019 №31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02.07.2019   у зв’язку зі стихійним лихом метеорологічного  характеру, що сталося на території міста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8"/>
              </w:rPr>
            </w:pPr>
            <w:r>
              <w:rPr/>
              <w:t xml:space="preserve">                                                  </w:t>
            </w:r>
            <w:r>
              <w:rPr>
                <w:lang w:val="ru-RU"/>
              </w:rPr>
              <w:t xml:space="preserve">                </w:t>
            </w:r>
            <w:r>
              <w:rPr>
                <w:i/>
              </w:rPr>
              <w:t>(від 15.07.2019 №320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3822677777_d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9-07-17T12:34:00Z</cp:lastPrinted>
  <dcterms:modified xsi:type="dcterms:W3CDTF">2019-07-23T07:29:00Z</dcterms:modified>
  <cp:revision>1860</cp:revision>
  <dc:subject/>
  <dc:title>ПОРЯДОК ДЕННИЙ</dc:title>
</cp:coreProperties>
</file>