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ід 19 липня 2023 року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проєкту рішення міської ради "Про внесення змін до рішення міської ради від 30.11.2022 №1517 "Про бюджет Кри-ворізької міської терито-ріальної громади на 2023 рік"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29 від 19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азники міського бюджету на 2023 рік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-грами соціальної підтримки населення  у 2017-2023 рок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30 від 19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хвалення змін до Програми соціальної підтримки населення у 2017-2023 рока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проєкту Програми компенсації ча-стини процентної ставки за іпотечними кредитами  в     м. Кривому Розі на 2023-2027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31 від 19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пенсація частини процентної став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мешканцям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32 від 19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мешканці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уча-сникам бойових дій у антитерористичній операції на сході України та операції об'єднаних сил у Донецькій і Луганській областя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33 від 19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помога УБД АТ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членам сімей військовослужбовців, які загинули в ході бойових дій, одноразової матеріа-льної допомоги сім'ям вій-ськовослужбовців (резер-вістів, військовозобов'яза-них, добровольців), які за-гинули або померли внаслі-док поранення, контузії чи каліцтва, одержаних під час захисту Батьківщини або виконання інших обов'язків військової служби, унаслі-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34 від 19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норазова матеріальна допомога, сім'ї військовослужбовц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 надання      гр. Бутен-ко О.О.,  матері військово-службовця Бутенка Ю.С.,  який  загинув у зоні про-ведення  бойових дій  на території України,  матеріа-льної допомоги на  похо-в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35 від 19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ховання, мати військовослужбовц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та щомісячної матеріальної допомоги          Баришніко-ву Д.О., особі з інва-лідністю внаслідок війни ІІ групи, інвалідність якого пов'язана з безпосередньою участю в антитерористичній операції на сході України та операції об'єднаних сил у Донецькій і Луганській областя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36 від 19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             Кривого Рогу - особам, при-рівняним до учасників бо-йових дій і осіб з інва-лідністю внаслідок Другої світової вій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37 від 19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учасникам бойових ді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 матеріальної  допомоги на оплату похо-вальних та супутніх посл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38 від 19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, поховання та супутні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учасникам бойових дій у Афганістані та на території інших держа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39 від 19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плата матеріальної допомоги воїнам-інтернаціоналіста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собам з інва-лідністю внаслідок війни ІІ-ІІІ груп з числа постра-ждалих унаслідок ката-строфи на Чорнобильській атомній електростанції, що-до яких встановлено при-чинний зв'язок інвалідності з чорнобильською ката-строфою, віднесеним до категорії 1, щомісячної ма-теріальної допомоги та одноразової матеріальної допомоги до Дня чорно-бильської катастроф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40 від 19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міста на оплату послуг на похо-вання громадян-учасників ліквідації наслідків аварії на Чорнобильській атомній електростан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41 від 19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на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-мадянам, які постраждали внаслідок чорнобильської катастрофи, віднесеним до категорії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42 від 19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атеріальна допомога на відшкодування проїз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дітям, які мають статус "Дитина, яка по-страждала внаслідок воєн-них дій та збройних конфліктів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43 від 19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, які постраждали внаслідок воєнних ді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дітям, хворим на цукровий діабет І типу, інсулінозалежним, для забе-зпечення витратними мате-ріалами й лікарськими засоб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44 від 19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дітям з інва-лідністю, які потребують забезпечення підгузк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45 від 19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дітям з інва-лідністю та онкохворим дітям, хвороба яких пере-буває в стадії ремісії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46 від 19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особам з інва-лідністю з дитинства, у тому числі особам з інва-лідністю з дитинства у віці від 18 до 23 років, які отри-мують освіту в закладах загальної середньої, про-фесійно-технічної, фахової  передвищої, вищої осві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47 від 19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особа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3.11.2013 №352 "Про затвердження Порядку надання матеріальної допо-моги особам з інвалідністю, дітям з інвалідністю, які пересуваються за допо-могою крісел колісних, для обладнання зручностями житлових приміщень або придбання спеціальних засобів та пристосувань для безперешкодного доступу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48 від 19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Поряд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     гр.  Шулєпо-вій Ю.М. для придбання спеціального засобу для безперешкодного доступу до житлового приміще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49 від 19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особі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08.06.2016 №236 "Про затвердження Порядку надання матеріальної допо-моги мешканцям міста на оплату послуг на поховання громадян окремих піль-гових категорій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50 від 19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на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12.03.2020 №135 "Про затвердження інфор-маційних і технологічних карток публічних послуг, що надаються департа-ментом соціальної політики виконкому Криворізької міської ради через Центр адміністративних послуг "Віза" ("Центр Дії") викон-кому Криворізької міської рад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51 від 19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ційні й технологічні карт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4.02.2018 №56 "Про затвердження компле-ксного плану заходів щодо соціальної адаптації та інтеграції внутрішньо пере-міщених осіб у м. Кривому Розі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52 від 19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Зміни до Комплексного плану заходів ВП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твердження Порядку призначення та виплати компенсації  фізичним осо-бам, які надають соціальні послуги з догляду без здійснення підприємниць-кої діяльності на про-фесійній основ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53 від 19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ація процесу призначення та виплати компенсац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изнання таким, що втратило чинність, рішення виконкому міської ради від 12.05.1999 №207 "Про коор-динаційну раду з соціа-льних питань при викон-комі Криворізької міської рад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54 від 19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тратило чинність рішення виконкому міської ра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2.03.2023 №326 "Про затвердження Регла-менту роботи електрон-ного сервісу Контакт-центр ви-конкому Криворізької місь-кої ради та Класифікатора основних заявок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55 від 19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лектронної комунікації з громадою "Контакт-центр 1520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ернення громадя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 у класифікатор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3.11.2022 №1001 "Про реалізацію та плану-вання органами місцевого самоврядування регуляторної політики"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56 від 19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розвитку підприєм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гулятор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ланування регуляторної політ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13.05.2015 №210 "Про соціальний проект "Зігріємо турботою вете-рана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57 від 19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розвитку підприєм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ація підприємниц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 соціальний проект "Зігріємо турботою ветерана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-грами залучення інвестицій та розвитку міжнародної співпраці в м. Кривому Розі на 2016-2024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58 від 19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міжгалузевої комплексної програми "Здоров'я нації" у м. Кривому Розі на 2017-2024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59 від 19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ня змін, коригування орієнтовних обсягів фінансу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реалізації дер-жавної та місцевої політики поліпшення становища ді-тей, молоді, жінок і сім'ї у  м. Кривому Розі на 2017-2023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60 від 19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лодіжна та сімей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алізація державної молодіжної та сімейної політ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розвитку фізич-ної культури і спорту в        м. Кривому Розі на 2019-2023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61 від 19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алізація розвитку фізичної культури і спор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ба-гатодітним сім'ям міста коштом бюджету Криво-різької міської терито-ріальної гром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62 від 19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мей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багатодітним сім'ям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перспективного розвитку освіти м. Кривого Рогу на 2019-2024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63 від 19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освіти і нау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ві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хвалення змін до Програми перспективного розвит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безоплатну передачу "Магнітних карток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64 від 19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освіти і нау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ві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безоплатну передачу "Магнітних карток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 розвитку культу-ри та мистецтва в місті Кривому Розі на 2015-2024 рок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65 від 19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огодження встано-влення меморіальних дощок на честь загиблих воїн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66 від 19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моріальна дошка, загиблі військовослужбовц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складу міської комісії з питань впорядкування обігу продукції сексуального чи еротичного характер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67 від 19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ня змін, сексуального, еротичного характер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огодження звіту депа-ртаменту розвитку інфра-структури міста  виконкому Криворізької міської ради про використання коштів резервного фонду бюджету Криворізької міської тери-торіальної громади в умо-вах воєнного стану станом на 01.07.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68 від 19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ст-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годження зві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розвитку та утри-мання об'єктів (елементів) благоустрою м. Кривого Рогу на період 2017-2023 ро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69 від 19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ст-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хвалення змін до ріш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депар-таменту розвитку інфра-структури міста виконкому Криворізької міської ради на списання з балансового обліку багатоквартирних житлових будинків Покров-ського район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70 від 19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с-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 з балансового обліку житлового будин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изначення величини опосередкованої вартості наймання (оренди) житла в м. Кривому Розі в ІІІ ква-рталі 2023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71 від 19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значення величини опосередковоної вартості наймання жит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19.04.2023 №477 "Про затвердження Порядку розгляду заяв про надання компенсації за знищення окремих категорій об'єктів нерухомого майна вна-слідок бойових дій, теро-ристичних актів, диверсій, спричинених збройною агресією Російської Феде-рації проти Україн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72 від 19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дозволу на відключення власників (співвласників) житлового будинку 21 на вул. Авіа-ційній від системи центра-лізованого опале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73 від 19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дозвол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ідмову власникам (співвласникам) житлового будинку 4 на вул. Собо-рності в наданні дозволу на відключення від системи централізованого опале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74 від 19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ідмов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твердження Порядку поховання тіл військово-службовців, які загинули (померли) під час бойових дій, спричинених вій-ськовою агресією Росій-ської Федерації проти України, особу яких не ідентифікова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75 від 19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затвердження Порядку поховання ті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внесення змін до складу постійно діючої комісії для розгляду питань щодо відключення спожи-вачів від систем (мереж) централізованого опалення (теплопостачання) та постачання гарячої во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76 від 19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складу міської постійно діючої комісії з питань поводження з безхазяйними відходами та затвердження його в новій редак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77 від 19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скла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-грами управління комуна-льним майном Криворізької міської територіальної гро-мади на 2016-2025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78 від 19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грама, майно, зміни, видат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депар-таменту розвитку інфрас-труктури міста виконкому Криворізької міської ради на списання з балансового обліку окремого  основного засоб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79 від 19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, засоби, звіт, викон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-грами капітального будів-ництва об'єктів інфра-структури м. Кривого Рогу на 2019-2024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80 від 19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апітального будів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ниц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иконання робіт з демонтажу 1-ї та 2-ї секцій житлового будинку, пош-кодженого внаслідок зброй-ної агресії Російської Фе-дерації, на вул. Героїв АТО, 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81 від 19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апітального будів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ниц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иконання робіт з часткового демонтаж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складу архітектурно-місто-будівної ради при депар-таменті регулювання місто-будівної діяльності та земельних відносин викон-ком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82 від 19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бу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хітектурно-містобудівна ра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 інформатизації та цифрової трансформації на 2017-2024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83 від 19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інформацій-но-комунікацій-н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і інформаційні ресурси і технолог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грами інформатизації та цифрової трансформац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ходи щодо забе-зпечення кібербезпеки та кіберзахисту у виконавчих органах Криворізької місь-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84 від 19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інформацій-но-комунікацій-н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і інформаційні ресурси і технолог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струкція з використання застосунк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дозволи на розміщення зовнішньої рекл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85 від 19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з питань рекл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яльність у сфері розміщення зовнішньої рекл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зволи, розміщення зовнішньої рекл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проєкту рішення міської ради «Про внесення змін до рішення міської ради від 30.11.2022 №1534 "Про затвердження переліку природоохоронних заходів на 2023 рік, що фінансуватимуться коштом міського фонду охорони навколишнього природного середовища"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86 від 19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лог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хвалення проєкту, перелік заходів на 2023 рі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розвитку системи цивільного захисту в           м. Кривому Розі на 2016-2024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87 від 19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з питань надзвичай-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твердження посадо-вого складу комісії з питань техногенно-екологічної безпеки та надзвичайних ситуацій при виконкомі міської ради в новій редак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88 від 19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з питань надзвичай-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адовий склад коміс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складу спеціальної комісії з ліквідації наслідків на-дзвичайних ситуацій та затвердження його в новій редак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89 від 19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з питань надзвичай-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 до складу коміс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складу міської робочої групи з питань виконання Плану дій зі сталого ене-ргетичного розвитку міста Кривого Рогу до 2025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90 від 19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ідділ з питань енергоменеджменту та впроваджен-ня енергозберігаюч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ергоефективні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оча група, енергоефективні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організацію роботи з нагляду за реалізацією проєкту міжнародної тех-нічної допомоги "Підви-щення енергоефективності громадських будівель у       м. Кривому Розі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91 від 19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ідділ з питань енергоменеджменту та впроваджен-ня енергозберігаюч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ергоефективні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ляд, енергоефективні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 громадського по-рядку та громадської безпеки в м. Кривому Роз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еріод до 2025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92 від 19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охор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трату чинності рі-шення виконкому міської ради від 18.03.2020 №163 "Про додаткові заходи із запобігання інфікуванню корона-вірусом SARS-CoV-2 мешканців у м. Кривому Розі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93 від 19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трату чинності рішення виконком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94 від 19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и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51:00Z</dcterms:created>
  <dc:creator>org301</dc:creator>
  <dc:description/>
  <cp:keywords/>
  <dc:language>en-US</dc:language>
  <cp:lastModifiedBy>org301</cp:lastModifiedBy>
  <dcterms:modified xsi:type="dcterms:W3CDTF">2023-07-25T08:07:00Z</dcterms:modified>
  <cp:revision>1</cp:revision>
  <dc:subject/>
  <dc:title>ПЕРЕЛІК</dc:title>
</cp:coreProperties>
</file>