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8.01.2024 по 12.01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кладення обов'язків директора  Комунального некомерційного підприєм-ства "Криворізька міська дитяча лікарня №4"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-р від 08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кладення обов'язків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-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творення тимчасової робочої групи з розробки та впровадження архітектур-но-містобудівних вимог для розміщення зовнішньої рек-лами в   м. Кривому Розі, за-твер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-р від 08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хітектурно-містобудівні вимог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озпоряджен-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озпорядження міського го-лови від 20.10.2023 №274-р «Про створення тимчасової робочої групи з реалізації проєкту «Впровадження енергосервісних контрактів для термомодернізації  за-кладів охорони здоров’я», затвер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-р від 0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, енергосервіс, енергозбере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озпоряджен-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аспор-тів бюджетних програм на 202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-р від 1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аспортів бюджетних програ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озпоряджен-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оз-порядження міського голо-ви від 02.05.2022 №102-р «Про надання доступу до Реєстру Криворізької місь-кої територіальної громади працівникам департаменту адміністративних послуг виконкому Криворізької мі-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-р від 1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сування доступу до РТ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озпоряджен-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оботу зі зверненнями громадян  у  2023 році та основні завдання на 202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-р від 1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о роботі зі зверненнями громадя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рнення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зі зверненнями громадя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озпоряджен-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кликання засідання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-р від 1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кликання засідання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-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Криворізького місь-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-р від 1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-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15:00Z</dcterms:created>
  <dc:creator>org301</dc:creator>
  <dc:description/>
  <cp:keywords/>
  <dc:language>en-US</dc:language>
  <cp:lastModifiedBy>org301</cp:lastModifiedBy>
  <dcterms:modified xsi:type="dcterms:W3CDTF">2024-01-12T14:18:00Z</dcterms:modified>
  <cp:revision>1</cp:revision>
  <dc:subject/>
  <dc:title>ПЕРЕЛІК</dc:title>
</cp:coreProperties>
</file>