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Євген УДОД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6»  вересня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верес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8 ВЕРЕС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мор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Святкова концертна програма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  з нагоди Дня працівників освіти в Металургійному район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ідприємство «Криворізька міська лікарня №1» Криворізької міської ради (укритт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овкозуб І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>Шаповалов Г.А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9 ВЕРЕС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сер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ам’яті трагедії Бабиного Яр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Урочиста церемонія покладення квітів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 з нагоди Дня захисників і захисниць Україн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238" w:leader="none"/>
              </w:tabs>
              <w:ind w:left="44" w:hanging="44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Меморіальний 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238" w:leader="none"/>
              </w:tabs>
              <w:ind w:left="44" w:hanging="44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комплекс 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пр-ті Ми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асимова Н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Шаповалов Г.А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Святкова тематична програма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в Металургійному районі з нагоди Дня ветерана та Міжнародного дня людей похилого віку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Комунальна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установа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«Територіальний центр соціального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(наданн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соціальних послуг)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у Металургійному районі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>Петренко С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>Шаповалов Г.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Bookman Old Style" w:ascii="Bookman Old Style" w:hAnsi="Bookman Old Style"/>
          <w:b/>
          <w:bCs/>
          <w:i/>
          <w:iCs/>
        </w:rPr>
        <w:t>За  окремим  планом  відбувається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Проведення </w:t>
      </w:r>
      <w:r>
        <w:rPr>
          <w:rFonts w:eastAsia="Bookman Old Style" w:cs="Bookman Old Style" w:ascii="Bookman Old Style" w:hAnsi="Bookman Old Style"/>
          <w:color w:val="000000"/>
        </w:rPr>
        <w:t xml:space="preserve">заходу з нагоди Дня захисників та захисниць України </w:t>
      </w:r>
      <w:r>
        <w:rPr>
          <w:rFonts w:cs="Bookman Old Style" w:ascii="Bookman Old Style" w:hAnsi="Bookman Old Style"/>
          <w:color w:val="000000"/>
        </w:rPr>
        <w:t xml:space="preserve">(29.09.2023) – 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ідділ взаємодії з правоохоронними органами та оборонної роботи апарату міської ради і виконкому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6»</w:t>
      </w:r>
      <w:r>
        <w:rPr>
          <w:rFonts w:cs="Arial" w:ascii="Bookman Old Style" w:hAnsi="Bookman Old Style"/>
          <w:b/>
          <w:i/>
          <w:spacing w:val="-4"/>
        </w:rPr>
        <w:t xml:space="preserve">  верес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282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7:00Z</dcterms:created>
  <dc:creator>secretary_314</dc:creator>
  <dc:description/>
  <cp:keywords/>
  <dc:language>en-US</dc:language>
  <cp:lastModifiedBy>org310_6</cp:lastModifiedBy>
  <cp:lastPrinted>2023-09-26T11:56:00Z</cp:lastPrinted>
  <dcterms:modified xsi:type="dcterms:W3CDTF">2023-09-26T12:51:00Z</dcterms:modified>
  <cp:revision>129</cp:revision>
  <dc:subject/>
  <dc:title>ЗАТВЕРДЖУЮ</dc:title>
</cp:coreProperties>
</file>