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pPr>
      <w:r>
        <w:rPr>
          <w:b/>
          <w:sz w:val="16"/>
          <w:szCs w:val="16"/>
          <w:lang w:val="en-US"/>
        </w:rPr>
        <w:t>рішень міської ради,</w:t>
      </w:r>
      <w:r>
        <w:rPr>
          <w:b/>
          <w:sz w:val="16"/>
          <w:szCs w:val="16"/>
          <w:lang w:val="uk-UA"/>
        </w:rPr>
        <w:t xml:space="preserve"> прийнятих</w:t>
      </w:r>
    </w:p>
    <w:p>
      <w:pPr>
        <w:pStyle w:val="Normal"/>
        <w:jc w:val="center"/>
        <w:rPr>
          <w:b/>
          <w:b/>
          <w:sz w:val="16"/>
          <w:szCs w:val="16"/>
          <w:lang w:val="en-US"/>
        </w:rPr>
      </w:pPr>
      <w:r>
        <w:rPr>
          <w:b/>
          <w:sz w:val="16"/>
          <w:szCs w:val="16"/>
          <w:lang w:val="en-US"/>
        </w:rPr>
        <w:t xml:space="preserve"> </w:t>
      </w:r>
      <w:r>
        <w:rPr>
          <w:b/>
          <w:sz w:val="16"/>
          <w:szCs w:val="16"/>
          <w:lang w:val="en-US"/>
        </w:rPr>
        <w:t>31 липня 2024 року</w:t>
      </w:r>
    </w:p>
    <w:p>
      <w:pPr>
        <w:pStyle w:val="Normal"/>
        <w:jc w:val="center"/>
        <w:rPr>
          <w:b/>
          <w:b/>
          <w:sz w:val="16"/>
          <w:szCs w:val="16"/>
          <w:lang w:val="uk-UA"/>
        </w:rPr>
      </w:pPr>
      <w:r>
        <w:rPr>
          <w:b/>
          <w:sz w:val="16"/>
          <w:szCs w:val="16"/>
          <w:lang w:val="uk-UA"/>
        </w:rPr>
      </w:r>
    </w:p>
    <w:tbl>
      <w:tblPr>
        <w:tblW w:w="16129" w:type="dxa"/>
        <w:jc w:val="left"/>
        <w:tblInd w:w="0" w:type="dxa"/>
        <w:tblLayout w:type="fixed"/>
        <w:tblCellMar>
          <w:top w:w="0" w:type="dxa"/>
          <w:left w:w="108" w:type="dxa"/>
          <w:bottom w:w="0" w:type="dxa"/>
          <w:right w:w="108" w:type="dxa"/>
        </w:tblCellMar>
      </w:tblPr>
      <w:tblGrid>
        <w:gridCol w:w="534"/>
        <w:gridCol w:w="2976"/>
        <w:gridCol w:w="1253"/>
        <w:gridCol w:w="1275"/>
        <w:gridCol w:w="1441"/>
        <w:gridCol w:w="1903"/>
        <w:gridCol w:w="1399"/>
        <w:gridCol w:w="1298"/>
        <w:gridCol w:w="1276"/>
        <w:gridCol w:w="1499"/>
        <w:gridCol w:w="127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няття з контролю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лово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яття з контролю,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C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міської ради від 21.12.2016 №118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коригування орієнтов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взаємодії з правоохоронними органами та оборонної роботи апарату міськради і виконком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8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9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_</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оложення про Центр адміністративних послуг "Віза" ("Центр Дії") виконкому Криворізької міської ради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0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_</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ложення, Центр "Віз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Регламенту Центру адміністративних послуг "Віза" ("Центр Дії") виконкому Криворізької міської ради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1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_</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Регламент, Центр "Віз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297 "Про затвердження Програми перспективного розвитку освіти  м. Кривого Рогу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рішення від 26.12.2018 №32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надання згоди на проведення будівельних робіт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розвитку фізичної культури і спор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  захисту прав ді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енергоменеджменту та впровадження енергозберігаючих технологі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ЄБРР, енергоефективність, інвестиційний проєк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8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6.2024 №2838 "Про затвердження Програми благоустрою м. Кривого Рогу на період 2024-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29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благоустрою, запобігання дорожньому травматизму, посилення безпеки дорожнього руху, покращення стану автодоріг, штучних спору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0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1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а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 28, прим. 70,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 98, прим. 4,  м. Кривий Ріг</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Олексія Солом'яного, 6Д,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Івана Сірка, буд. 48, прим. 54,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Острова Зміїного,  буд. 82, прим. 23,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творення Комунального закладу позашкільної освіти "Ди-тячо-юнацька спортивна школа №11"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8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ворення комунального закла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квартири від Головного управління Національної гвардії Украї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39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кварти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0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окремо визначен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у передачу комплексу будівель на вул. Старовокзальній, 89а, м. Кривий Ріг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1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комплекс, державна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е прийняття автомобіля спеціального призначення "SPLINE MASC" на базі "Fiat Dukato", спеціально переобладнаного для надання адміністративних послуг, - "Мобільний ЦНАП" в межах Проєкту "EU4Recovery - Розширення можливостей громад в Україні" за Програмою розвитку Організації Об'єднаних Націй з відновлення та розбудови миру, що фінансується Європейським Союзом, до комунальної власності Криворіз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автомобі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у передачу автонавантажувача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автонаантажувач, державна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відумерлої спадщи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відумерла спадщ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до комунальної власності Криворізької міської територіальної громади безхазяйного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йняття, безхазяйне нерухом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87 "Про затвердження Програми розвитку земельних відносин у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спорт програми, заходи, внести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сиповій О.М. у внесенні змін до рішення міської ради від 29.10.2014 №3058 "Про затвердження технічної докумен-тації із землеустрою та безоплатну передачу земельної ділянки у власність садівничому товариству "Горняк-2" Криворізького гірничорудного інсти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Осиповій О.М. у внесенні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учеру І.І.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обилянського, 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8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Кучеру І.І. у безоплатній передачі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АКВА-НОВА" у наданні дозволу на розробку проекту землеустрою щодо відведення земельної ділянки для розміщення існуючих будівель та споруд на вул. Георга Отса, 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49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 вул. Георга Отса, 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РЕМГІД-РОМАШ" у наданні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0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у розробці проекту землеустрою, ТОВ "РЕМГІДРОМАШ"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на мкр-ні Сонячном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1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ЮТК" в розробці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аплан Л.І. у наданні дозволу на розробку проекту землеустрою щодо відведення земельної ділянки для розміщення існуючого гаража на вул. Прирічній, 1, гараж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Каплан Л.І. в розробці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бслуговуючому кооперативу "Гаражно-будівельний кооператив "РОДИНА"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в оренду,  гаражно-будівельний кооператив "РОД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виридовій Д.К.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Свиридовій Д.К. у наданні в оренду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ЗЕЛЕНА ДОЛИНА"  у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ЗЕЛЕНА ДОЛИНА"в поновленні  договору оренди землі (1211000000 :02 :016: 00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18.02.2015 за                        №87789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18.02.2015 за №87789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11.05.2016 за                 №14611409, у частині зміни орендар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11.05.2016 за №146114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5.02.2020 за                        №357488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8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25.02.2020 за №357488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3.08.2023 за                         №51513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59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23.08.2023 за №515137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0.03.2024 за                      №542876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0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20.03.2024 за  №542876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07.05.2024 за                      №549333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1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07.05.2024 за №549333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аніше ухвалени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технічн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технічна ра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Алієвої Заріфи Асіф киз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земельної ділянки в оренду для розміщення існуючого об'єкта енергетичної інфраструктури (будівля ТП-1221)  вул. Володимира Черкасова, 7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ДТЕК,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749) на   вул. Карбишева, 10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8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ДТЕК,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69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0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передач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Садівничому товариству "Альбатрос" Криво-різького конструкторського бюро "Енергія" технічної документації із землеустрою щодо поділу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1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поділ, Альбатро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виготовлення технічної документації із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ів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їх продажу на земельних торг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на проект землеустрою, земельні тор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Про надання дозволу Кесіль Т.І. на розробку проекту землеустрою щодо відведення земельної ділянки в користування для розміщення існуючої будівлі магазину продовольчих та непродовольчих товарів, що формується шляхом об'єднання щодо відведення земельної ділянки в користування для розміщення існуючої будівлі магазину продовольчих та непродовольчих товарів, що формується шляхом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Кесіль Т.І. на  проект землеустрою,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надання дозволу Шматковій Г.О. на розробку проекту землеустрою щодо відведення земельної ділянки в користування для розміщення існуючої будівлі (торговельно-зупиночного комплексу), що формується шляхом об'єднання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Шматковій Г.О.,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552) на вул. Спаська, 8б, (зі зміною цільового призначення), що формується шляхом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АТ "ДТЕК ДНІПРОВ-СЬКІ ЕЛЕКТРОМЕРЕЖІ" на проект землеустрою, ТП-5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СТАРТ+" на розробку проекту землеустрою щодо відведення земельної ділянки в користування для розміщення існуючих комплексів будівель, що формується шляхом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8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ТОВ "СТАРТ+" на проект землеустрою,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Приватному підприємству "Модуль КР"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79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ПП "Модуль КР" на проект землеустрою,  шляхом поді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Бойку С.В. на розробку проекту землеустрою щодо відведення земельної ділянки (зі зміною цільового призначення) у користування для розміщення існуючого комплексу будівель та споруд, що формується шляхом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0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Бойку С.В.  на проект землеустрою,  шляхом поді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1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згоди на укладення договорів суперфі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Іщенко В.І. та Мармер С.М. на нове будівництво магазинів на орендованій земельній ділян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2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будівництву на орендованій земельній ділян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Польовому В.В. на поділ земельної ділянки комунальної власності та розробку технічної документації із землеустрою щодо її поділ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3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ання згоди Польовому В.В., поділ ділянк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4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5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будівництва та обслуговування будівель торг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6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ведення інвентаризації земельної ділянки, пр-т Перемоги,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ів оренди земельних  ділянок та надання дозволу Товариству з обмеженою відповідальністю "АС-ТРЕЙД КР"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7 від 3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договорів,  надання дозволу ТОВ "АС-ТРЕЙД КР",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8:00Z</dcterms:created>
  <dc:creator>matvijko</dc:creator>
  <dc:description/>
  <cp:keywords/>
  <dc:language>en-US</dc:language>
  <cp:lastModifiedBy>beta</cp:lastModifiedBy>
  <dcterms:modified xsi:type="dcterms:W3CDTF">2024-08-06T10:18:00Z</dcterms:modified>
  <cp:revision>2</cp:revision>
  <dc:subject/>
  <dc:title>ПЕРЕЛІК</dc:title>
</cp:coreProperties>
</file>