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</w:rPr>
        <w:tab/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val="en-US" w:eastAsia="zh-CN"/>
        </w:rPr>
        <w:t>30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жовт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4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>в жовтні 2024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color w:val="000000"/>
          <w:sz w:val="6"/>
          <w:szCs w:val="6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1 ЖОВТНЯ – ЧЕТВ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Міський урочистий захід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з нагоди Дня працівника соціальної сф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комун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закла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«Палац культури «Мистець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(змінено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pacing w:val="-10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проведенн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</w:rPr>
              <w:t>Благун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eastAsia="Bookman Old Style" w:cs="Bookman Old Style" w:ascii="Bookman Old Style" w:hAnsi="Bookman Old Style"/>
              </w:rPr>
              <w:t>Бєліков К.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20"/>
          <w:szCs w:val="20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val="en-US" w:eastAsia="zh-CN"/>
        </w:rPr>
        <w:t>30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жовт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9:00Z</dcterms:created>
  <dc:creator>лилия</dc:creator>
  <dc:description/>
  <dc:language>en-US</dc:language>
  <cp:lastModifiedBy>beta</cp:lastModifiedBy>
  <cp:lastPrinted>2024-10-25T09:28:00Z</cp:lastPrinted>
  <dcterms:modified xsi:type="dcterms:W3CDTF">2024-10-3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