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еріод з 01.05.2023 по 05.05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контракту з Кубською Л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-р від 0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-р від 0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організації внутрішнього конт-ролю виконавчим комітетом Криворізької  міської ради - головним розпорядником кош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-р від 0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сько-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хгалтерсь-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організації внутрішнього контро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укладення  контракту з  директором  Комунального під-приємства "Ритуал Сервіс Плюс"  Криворізької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1-р від 0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сти контракт 14.06.2023 з Васильєвим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лану заходів з підготовки й про-ведення Дня пам’яті та примирення, Дня перемоги над нацизмом у Другій світовій вій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-р від 0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 пам’яті та примирення, заходи, 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проведення   медичного огляду працівників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3-р від 0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парат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ий огляд працівників виконкому міськ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виконання обов’язків директора Кому-нальної установи «Терито-ріальний центр соціального обслуговування (надання со-ціальних послуг) №2 в Інгу-лецькому районі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4-р від 0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о. директора, Тяжельникова І.О., територіальн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4:00Z</dcterms:created>
  <dc:creator>org301</dc:creator>
  <dc:description/>
  <cp:keywords/>
  <dc:language>en-US</dc:language>
  <cp:lastModifiedBy>org301</cp:lastModifiedBy>
  <dcterms:modified xsi:type="dcterms:W3CDTF">2023-05-05T12:47:00Z</dcterms:modified>
  <cp:revision>1</cp:revision>
  <dc:subject/>
  <dc:title>ПЕРЕЛІК</dc:title>
</cp:coreProperties>
</file>