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26 лип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рі-шення міської ради «Про внесення змін до рішення міської ради від 08.12.2023 №2323 “Про бюджет Кри-ворізької міської терито-ріальної громади на 2024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соціальної під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соціальної підтримки насел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учасникам бойових дій, які брали безпосередню участь у відсічі агресії Ро-сійської Федерації проти України та звільне-ні/демобілізовані з вій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окре-мим пільговим категоріям мешканців м. Кривого Рогу до Дня вшанування учасників антитерористичної операції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-нули в ході бойових дій, одно-разової матеріальної допомоги сім’ям військовослужбовців (резервістів, військовозо-бов’язаних, добровольців), які загинули або померли вна-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гр. Гавловській В.Є., дружині військовослуж-бовця Гавловського О.В.,  який  загинув у зоні проведення  бойових дій  на території України, матеріальної допо-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3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виготовлення та встановлення намогильних спо-руд військовослужбовцям, за-гиблим (померлим), які захи-щали незалежність, суверенітет та територіальну цілісність Ук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4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стра-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5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кремих видів матеріальних допомог піль-говим категоріям мешканців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кре-мим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-ріальної допомоги особам з інвалідністю внаслідок війни І-ІІІ груп, постраждалим уна-слідок катастрофи на Чор-нобильській атомній електро-станції, щодо яких установлено причинний зв'язок інвалідності з чорнобильською ката-строфою, та сім'ям померлих учасників ліквідації катастрофи на Чорнобильській атомній еле-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місячн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гр. Івановській З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3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хворим на цук-ровий діабет І типу, інсу-лінозалежним, для забезпе-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4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5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лід-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гр. Федоровій Л.В., дружині Федорова С.П., який загинув внаслідок ракет-ного обстрілу 08.07.2024 через військову агресію Російської Федерації проти України, матеріальної допо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шко-джень нерухомого майна ракетним обстрілом 12.06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Пабат В.Я., влас-ниці пошкодженого житла, на усунення пошкоджень неру-хомого майна ракетним обстрілом 21.06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надзвичайною ситуацією місце-вого рівня, що сталася 11.04.2024 внаслідок вибуху  в будинку 6 на вулиці 21-ї бригади Національної гвар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-льних послуг окремим кате-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про надання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адміністративних, ін-ших публічних послуг через мобільний сервіс Центру адмі-ністративних послуг «Віза» («Центр Дії») виконком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більний сервіс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ня виконкому міської ради від 20.04.2022 №235 «Про затвер-дження інформаційних і тех-нологічних карток адміні-стративних послуг у сфері реєстрації місця проживання фізичних осіб, що надаються департаментом адміністратив-них послуг виконкому Криво-різької міської ради через Центр адміністративних послуг «Віза» («Центр Дії») викон-кому Криворізької міської ради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3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над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ння доцільності під-готовки техніко-економічного обґрунтування до проєкту дер-жавно-приватного партнерства «Криворізький інноваційний бізнес-інкубато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4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ка ТЕО до проєкту Д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міжгалузевої комплексної про-грами «Здоров’я нації»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5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11.2023 №1417 «Про реалізацію та планування орга-нами місцевого самовряду-вання регуля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4.2023 №432 «Про підтрим-ку ініціативи суб’єктів госпо-дарювання щодо участі в со-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фізичної культури і спорту в м. Кривому Розі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розвитку фізичної кудьтури і 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багато-дітним сім’ям міста коштом бюджету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матеріальне заохочення переможців міських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охочення, переможці, змагання, ветерани війн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захисту прав дітей та розвитку сімейних форм вихо-вання в м. Кривому Розі на 2016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перспективного роз-витку освіти м. Кривого Рогу на 2019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0.11.2022 №1045 «Про пункти обігріву «Пункт незламно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3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безпечення роботи "Пунктів незламност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го штабу з координації роботи пунктів обігріву «Пун-кти незламності»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4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б з координації "Пунктів незламност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ередава-льного акта щодо передачі майна в результаті реорга-нізації Криворізької гімназії №14 Криворізької міської ради шляхом приєднання її до Криворізької гімназії №122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5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ередавального а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-ми розвитку культури та мис-тецтва в місті Кривому Розіна 2015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меморіальних дощок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благоустрою м. Кривого Рогу на період 2024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дорожньому травматизму, посилення безпеки дорожнього рух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схвалення   змін  до  Про-грами розвитку та утримання житлово-комунального  госпо-дарства  міста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 Про-грами «Теплий дім» щодо виконання заходів з енерго-збереження в багатоквартирних будинках для їх співвласників у м. Кривому Розі на 2012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1.2024 №44 «Про похо-дження опалювального сезону 2023/2024 років та підготовку житлового фонду, об’єктів соціальної сфери, теплопо-стачання, електротранспорту, дорожньо-мостового госпо-дарства міста до роботи в осінньо-зимовий період 2024/2025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хвал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житлових приміщень у нежитл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8.2008 №645 «Про пере-ведення жилих приміщень у нежил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3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та-менту розвитку інфраструктури міста виконкому Криворізької міської ради на списання з балансового обліку багато-квартирних житлових будинків Інгулец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4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величини опосередкованої вартості най-мання (оренди) житла в м. Кри-вому Розі в III кварталі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5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величини опосередкова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3.2018 №122 «Про рефо-рмування адміністративних, інших послуг у органах міс-цевого самоврядування м. Кри-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мін до інвестиційної програми Кому-нального підприємства «Крив-басводоканал» на 2024 рік та плану розвитку підприємства на 2024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влас-никам (співвласникам) житло-вих будинків на відключення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власникам (спів-власникам) житлових будинків у наданні дозволу на від-ключення від системи цен-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постійно діючої комісії для розгляду питань щодо від-ключення споживачів від систем (мереж) централізо-ваного опалення (теплопо-стачання) та поста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конкурсної комісії для проведення кон-курсу на здійснення операцій зі збирання та перевезення побутових відходів на території м. Кривого Рогу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конкур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питань виконання Порядку реалізації Програми «Теплий дім» щодо виконання заходів з енергозбереження в багатоквартирних будинках для їх спів-власників у м. Кривому Розі на 2012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8.12.2021 №661 «Про затвер-дження Порядку реалізації Програми «Теплий дім» щодо виконання заходів з енерго-збереження в багатоквартирних будинках для їх співвласників у м. Кривому Розі на 2012-2026 роки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3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реалізації Програми "Теплий ді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на-льному підприємству «Швид-кісний трамвай»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4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 Кому-нальному некомерційному під-приємству «Криворізька міська лікарня №7» Криворізької міської ради на списання з балансового обліку окремих транспорт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5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теп-лових мереж  «Криворіжтепло-мережа»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виконкому Криворізької міської ради на списання з балансового обліку окремих 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иконкому Покровської районної в  місті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основний засіб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5.07.2024 №787 «Про надання згоди Комунальному підприєм-ству «Парковка та реклама» Криворізької міської ради на списання з балансового обліку  окремого  нерухомого май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списання, ліквідація,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схвалення  змін  до Про-грами розвитку системи ци-вільного захисту в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порядкування   обліку  захисних  споруд  цивільного  захисту  у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порядкування обліку захисних спор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земельних відносин у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порт програми, заходи, схвалити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визначення розміру збитків, заподіяних власникам землі та землекористувач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3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капітального будів-ництва об’єктів інфра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4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11.2018 №525 «Про затвер-дження регламенту дій щодо поводження з елементами благоустрою, іншими об’єкта-ми, розміщеними з порушен-ням вимог Закону України «Про благоустрій населених пунктів», державних стандар-тів, норм і прави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5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контролю за станом благоустрою виконкому Криворізької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у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ламент, переміщення, елементи благоустро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6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5.2020 №272 «Про затвер-дження базових рівнів спо-живання теплової та елек-тричної енергії для бюджетних закладів, включених до проєкту «Підвищення енергоефектив-ності громадських будівель у   м. Кривому Розі», що реалі-зується в співпраці з Євро-пейським банком реконструкції та розвит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7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БРР, енергоефективність, базові рів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громадського поряд-ку та громадської безпеки в     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8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1.01.2024 №132  «Про затвер-дження Порядку надання  та використання у 2024 році субвенції з бюджету Криво-різької міської територіальної громади державному бюджету на виконання Програми гро-мадського порядку та гро-мадської безпеки в                           м. Кривому Розі на період до 2026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9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0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йськово-службовців та представників право-охоронних органів міста відзнаками виконавчого ко-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1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2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 рішень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2:00Z</dcterms:created>
  <dc:creator>org301</dc:creator>
  <dc:description/>
  <cp:keywords/>
  <dc:language>en-US</dc:language>
  <cp:lastModifiedBy>org301</cp:lastModifiedBy>
  <dcterms:modified xsi:type="dcterms:W3CDTF">2024-08-01T11:15:00Z</dcterms:modified>
  <cp:revision>1</cp:revision>
  <dc:subject/>
  <dc:title>ПЕРЕЛІК</dc:title>
</cp:coreProperties>
</file>