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2.01.2020 по 03.01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виконкому Криворізької 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 від 02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городж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дозволу   на перепоховання Слюзка О.Т. та Слюзко Н.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 від 03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поховання Слюзко О.Т. та Слюзко Н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3:00Z</dcterms:created>
  <dc:creator>org301</dc:creator>
  <dc:description/>
  <dc:language>en-US</dc:language>
  <cp:lastModifiedBy>org301</cp:lastModifiedBy>
  <dcterms:modified xsi:type="dcterms:W3CDTF">2020-01-03T11:45:00Z</dcterms:modified>
  <cp:revision>1</cp:revision>
  <dc:subject/>
  <dc:title>ПЕРЕЛІК</dc:title>
</cp:coreProperties>
</file>