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9.04.2024 по 03.05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3 від 2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одповідного М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4 від 2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люсара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5 від 29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6 від 01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Трофімова А.В. на кладовищі «Веселі Тер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7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удкова Д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8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р'яненк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29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Добровольського А.М. на кладовищі «Цен-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0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ивоварова М.Г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1 від 02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ою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2 від 0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7.02.2024 №267 «Про затвердження Поряд-ку видачі продуктових на-борів на безоплатній основі мешканцям м. Кривого Рогу у 2024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3 від 0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продуктові набо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лименка Р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4 від 0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Химиченка О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35 від 0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3:00Z</dcterms:created>
  <dc:creator>org301</dc:creator>
  <dc:description/>
  <cp:keywords/>
  <dc:language>en-US</dc:language>
  <cp:lastModifiedBy>org301</cp:lastModifiedBy>
  <dcterms:modified xsi:type="dcterms:W3CDTF">2024-05-10T11:55:00Z</dcterms:modified>
  <cp:revision>1</cp:revision>
  <dc:subject/>
  <dc:title>ПЕРЕЛІК</dc:title>
</cp:coreProperties>
</file>