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 видани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24.06.2024 по 28.06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 з  директором  Комунального підприємства «Швидкісний трамва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3-р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28.12.2021 №346-р «Про створення тимчасової робочої групи з визначення потреб Криворізької міської територіальної громади в соціальних послугах, затвердження її складу та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4-р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у складі тимчасової робочої групи з визначення потреб у соцпослуг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   виконуючого      обов’язки    директора    Комунального   некомерційного   підприємства  «Криворізька      міська     лікарня  №7»   Криворізької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5-р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   виконуючого      обов’язки    директор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трудові    відносини    з     керівниками   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6-р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трудові    відносин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контрак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7-р від 2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1:00Z</dcterms:created>
  <dc:creator>matvijko</dc:creator>
  <dc:description/>
  <cp:keywords/>
  <dc:language>en-US</dc:language>
  <cp:lastModifiedBy>X0992X</cp:lastModifiedBy>
  <dcterms:modified xsi:type="dcterms:W3CDTF">2024-07-01T08:01:00Z</dcterms:modified>
  <cp:revision>2</cp:revision>
  <dc:subject/>
  <dc:title>ПЕРЕЛІК</dc:title>
</cp:coreProperties>
</file>