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8.11.2020 №602 «Про реалізацію та планування органами місце-вого самоврядування  регулятор-ної політики»</w:t>
            </w:r>
          </w:p>
        </w:tc>
      </w:tr>
    </w:tbl>
    <w:p>
      <w:pPr>
        <w:pStyle w:val="Normal"/>
        <w:spacing w:lineRule="auto" w:line="23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32"/>
        <w:ind w:left="-95" w:hanging="0"/>
        <w:jc w:val="both"/>
        <w:rPr/>
      </w:pPr>
      <w:r>
        <w:rPr>
          <w:szCs w:val="28"/>
        </w:rPr>
        <w:tab/>
        <w:tab/>
        <w:t xml:space="preserve">Відповідно до Закону України «Про засади державної регуляторної політики у сфері господарської діяльності»; ураховуючи пропозицію  архівного відділу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20"/>
        <w:spacing w:lineRule="auto" w:line="232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18.11.2020 №602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1.1 у плані діяльності виконкому міської ради з підготовки проєктів регуляторних актів на  2021 рік перенести строк підготовки регуляторного акта з «І півріччя» на «ІІ півріччя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такій редакції назву графіка здійснення заходів з відсте-ження результативності регуляторних актів відділами, управліннями, іншими виконавчими органами міської ради на 2021 рік: «Графік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1 рік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1.3 у графіку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1 рік доповнити розділ «Проєкти рішень міської ради» (додаток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у реєстрі діючих регуляторних актів Криворізької міської ради та її виконавчого комітету на 2021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замінити фразу «(станом на 01.01.2021)» на «(станом на 01.04.2021)»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  <w:lang w:val="uk-UA"/>
        </w:rPr>
        <w:t>1.4.2 у розділі ІІІ.  «Земельні й майнові відносини» виключити пункт 1, а пункти 2 – 7 попередньої редакції вважати пунктами 1 – 6 відповідно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8:00Z</dcterms:created>
  <dc:creator>trade175</dc:creator>
  <dc:description/>
  <cp:keywords/>
  <dc:language>en-US</dc:language>
  <cp:lastModifiedBy>trade508</cp:lastModifiedBy>
  <cp:lastPrinted>2021-03-19T11:06:00Z</cp:lastPrinted>
  <dcterms:modified xsi:type="dcterms:W3CDTF">2021-03-19T09:41:00Z</dcterms:modified>
  <cp:revision>31</cp:revision>
  <dc:subject/>
  <dc:title>Про внесення змін до рішення виконкому міської ради від 14</dc:title>
</cp:coreProperties>
</file>